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 ОРГАНИЗАЦИОННО- МАССОВОГО  МЕРОПРИЯТ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«УМНЫЕ КАНИКУЛЫ»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рамках сетевого взаимодействия МДОУ № 105,184,190,20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>
          <w:sz w:val="20"/>
          <w:szCs w:val="20"/>
        </w:rPr>
        <w:t>Основание: Приказ департамента образования мэрии г. Ярославля № 01-05/28 от 13.01.202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«О проведении организационно -массовых мероприятий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Умные каникулы» в муниципальных образовательных учреждениях,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еализующих программы дошкольного образования» (дистанционный формат)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/>
        <w:t xml:space="preserve">Цель: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13"/>
        <w:gridCol w:w="1650"/>
        <w:gridCol w:w="1700"/>
        <w:gridCol w:w="198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ма, форма прове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стиваль подвижных игр «Игры народов Росси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4.20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ДОУ №19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х и подготовительных  групп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rPr/>
            </w:pPr>
            <w:r>
              <w:rPr/>
              <w:t>Интерактивное занятие «Русская тряпичная кукла «Птичка-Веснянка»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04.20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ДОУ № 20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дготовительных групп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активное занятие «Сказки народов Росси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4.20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ДОУ №19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х групп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лекательно-познавательное занятие «Музыкальное искусство народов Росси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6.04.20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ДОУ №19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ых групп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вест-игра «Секрет русской матрешки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.04.20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ДОУ №10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х и подготовительных групп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вест – игра «По дорогам русского фольклора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8.04.20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ДОУ №18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х и подготовительных групп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7:00Z</dcterms:created>
  <dc:creator>1</dc:creator>
  <dc:description/>
  <cp:keywords/>
  <dc:language>en-US</dc:language>
  <cp:lastModifiedBy>Home</cp:lastModifiedBy>
  <cp:lastPrinted>2021-03-18T13:18:00Z</cp:lastPrinted>
  <dcterms:modified xsi:type="dcterms:W3CDTF">2022-04-2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