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ДОУ «Детский сад №204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  <w:t xml:space="preserve">Проект " 9 МАЯ - ДЕНЬ ПОБЕДЫ "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дготовила воспитатель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лягина Ирина Геннад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kern w:val="2"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. Ярославль, 2018 год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. </w:t>
      </w:r>
      <w:r>
        <w:rPr>
          <w:rFonts w:cs="Times New Roman" w:ascii="Times New Roman" w:hAnsi="Times New Roman"/>
          <w:sz w:val="28"/>
          <w:szCs w:val="28"/>
        </w:rPr>
        <w:t>Дети 6-7 лет, родители, педаго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екта.</w:t>
      </w:r>
      <w:r>
        <w:rPr>
          <w:rFonts w:cs="Times New Roman" w:ascii="Times New Roman" w:hAnsi="Times New Roman"/>
          <w:sz w:val="28"/>
          <w:szCs w:val="28"/>
        </w:rPr>
        <w:t xml:space="preserve"> Два меся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. </w:t>
      </w:r>
      <w:r>
        <w:rPr>
          <w:rFonts w:cs="Times New Roman" w:ascii="Times New Roman" w:hAnsi="Times New Roman"/>
          <w:sz w:val="28"/>
          <w:szCs w:val="28"/>
        </w:rPr>
        <w:t>С каждым годом всё дальше от нас тот памятный день- День Победы в Великой Отечественной войне, но ценность подвига наших солдат никогда не меркнет. Путь к победе был долгим и трудным, и преодолеть его удалось только благодаря мужеству и героизму нашего народа. Всё меньше остаётся участников той войны. Подрастающее поколение уже не знает, как важно помнить об этом дне и чтить память погибш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. </w:t>
      </w:r>
      <w:r>
        <w:rPr>
          <w:rFonts w:cs="Times New Roman" w:ascii="Times New Roman" w:hAnsi="Times New Roman"/>
          <w:sz w:val="28"/>
          <w:szCs w:val="28"/>
        </w:rPr>
        <w:t>Учитывая данную проблему, мы, взрослые, должны рассказывать об этом празднике детям, прививать им такие понятия, как «долг перед Родиной», «любовь к Отечеству, на конкретных фактах из жизни прадедов - участников Великой Отечественной войны, их трудовых и боевых подвигах. Учить уважительно относится к ветеранам. Очень важно подвести детей к пониманию того, что во все времена народ защищал Родину и побед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атриотических основ у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чувства патриотизма, любви к родному краю, гордости за свой народ, победивший в Великой Отечественной войне, уважение к защитникам Отчизны и труженикам ты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своего народа, сохранению патриотических традиций старших покол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(сочувствия, отзывчивости, справедливости, смелости), потребности совершать добрые дела и поступ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обобщение знаний и представлений детей о Российской армии: родах войск, военной технике, военных професси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тражать впечатления в художественно – творческой деятельности: изодеятельности, пении, игре, танце, художественном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 этап – подготовительный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екта «9 мая – День Победы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и передового педагогического опыта по теме прое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 для чтения детям (рассказы, стихи), наглядных пособий, атриб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 мероприят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проекта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этап – основн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развитию речи, ознакомлению с окружающим, художественно-творческ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ая и самостоятельная деятельность вне занятий: сюжетно-ролевые игры, дидактические игры, просмотр презентаций, составление и рассматривание альбомов, репродукций картин, иллюстраций, беседы с детьми, чтение художественной литературы о Великой Отечественной войне и д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здник «День Победы»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, полученных в процессе познавательной и музыкальной деятельности детей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 этап – презентационный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зентация проекта «День Побед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репортаж  с праздничных мероприятий. Оформление выставки совместного творчества детей и родителей по теме проекта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родителями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создании Книги Памяти «Их именами названы улицы нашего города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ие альбомов «Наши прадедушки и прабабушки в годы Великой Отечественной войны». Участие в оформлении альбомов «Ордена и медали Великой Отечественной войны», «Дети – герои Великой Отечественной войны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емейного рисунка «Мы помним и чтим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Экскурсии в парк Победы к Вечному огню, в музей Боевой славы, к памятнику Ф.И. Толбухина, участие в совместной акции «Бессмертный полк», «Поздравь ветерана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онный материал для родительского уголка : консультации «Георгиевская лента – символ победы», « Что  рассказать ребенку о Дне Победы», папка – передвижка «9 мая – День Победы», «Стихи  к Дню Победы», памятка «Георгиевская ленточк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 праздник «День Побед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результа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ы основы патриотических чувств у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формированы начальные представления о Великой Отечественной войне, о военных и трудовых подвигах, о Российской армии, понимание важности праздника – Дня Победы – в жизни российского на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ближение родителей и детей в совместных мероприят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плект методических матери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4:00Z</dcterms:created>
  <dc:creator>RePack by Diakov</dc:creator>
  <dc:description/>
  <dc:language>en-US</dc:language>
  <cp:lastModifiedBy>Ds204new</cp:lastModifiedBy>
  <dcterms:modified xsi:type="dcterms:W3CDTF">2019-05-17T08:04:00Z</dcterms:modified>
  <cp:revision>2</cp:revision>
  <dc:subject/>
  <dc:title>МДОУ «Детский сад №204»</dc:title>
</cp:coreProperties>
</file>