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60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жд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м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деть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ДОУ в 1 этапе городского конкурса чтецов «Живое слово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е мероприятия, посвященные дню 8 Мар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асленичная недел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МДОУ «Детский сад №204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курс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поздравительных открыток, стенгазет, праздничные утренники «Поздравим наших мам», видеопозд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масленичных кукол, катание с горок, проведение конкурсов и состязаний, хороводов, прощание с маслениц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педагогами, сетевым сообществ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-проект: «Формирование духовно-нравственных, гражданских и патриотических основ у детей дошкольного возраста в процессе ознакомления с традиционными российскими культурными ценностями: народным декоративно-прикладным искусством, художественными ремеслам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МДОУ «Детский сад №204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педагогами результатов работы по мини-проектам (уровень ДОУ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родителями, социальными партнер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дарок к праздни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МДОУ «Детский сад №204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танционный мастер –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0:00Z</dcterms:created>
  <dc:creator>Пользователь</dc:creator>
  <dc:description/>
  <cp:keywords/>
  <dc:language>en-US</dc:language>
  <cp:lastModifiedBy>Пользователь</cp:lastModifiedBy>
  <cp:lastPrinted>2021-02-03T17:16:00Z</cp:lastPrinted>
  <dcterms:modified xsi:type="dcterms:W3CDTF">2021-02-08T06:56:00Z</dcterms:modified>
  <cp:revision>4</cp:revision>
  <dc:subject/>
  <dc:title/>
</cp:coreProperties>
</file>