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spacing w:lineRule="auto" w:line="360"/>
        <w:jc w:val="center"/>
        <w:rPr/>
      </w:pPr>
      <w:r>
        <w:rPr/>
        <w:t>в рамках проекта «Модель воспитательной работы по формированию духовно-нравственных, гражданских и патриотических основ у детей дошкольного возраста средствами опорных дел, волонтерских и добровольческих движений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февра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40"/>
        <w:gridCol w:w="603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бота с детьм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Будем Родине служить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ДОУ «Детский сад №204»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узыкально-спортивный досуг, посвященный  Дню защитника Отечества 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бота с педагогами, сетевым сообщество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работка проекта «День Победы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явление уровня сформированности гражданско-патриотических основ у детей старшего дошкольного возраста. Разработка положения о смотре уголков патриотического воспита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ДОУ «Детский сад №204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седание творческой группы ДОУ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нкетирова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ворческая группа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бота с родителями, социальными партнерам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кормка зимующих птиц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ДОУ «Детский сад №204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лаготворительная акц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47:00Z</dcterms:created>
  <dc:creator>Пользователь</dc:creator>
  <dc:description/>
  <dc:language>en-US</dc:language>
  <cp:lastModifiedBy>Ds204new</cp:lastModifiedBy>
  <cp:lastPrinted>2019-05-16T14:57:00Z</cp:lastPrinted>
  <dcterms:modified xsi:type="dcterms:W3CDTF">2019-05-17T09:47:00Z</dcterms:modified>
  <cp:revision>2</cp:revision>
  <dc:subject/>
  <dc:title>План мероприятий</dc:title>
</cp:coreProperties>
</file>