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ет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результатах деятельности МДОУ «Детский сад № 204» по реализации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Модель воспитательной работы по формированию духовно-нравственных, гражданских и патриотических ос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 детей дошкольного возраста средствами опорных дел, волонтерских и добровольческих движен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2018/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астники проекта (внутри учрежд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83"/>
        <w:gridCol w:w="3218"/>
        <w:gridCol w:w="834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ИО участни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лжность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валификационная категория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ункции при реализации проек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ексеева Нина Никола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е руководство проектом, контрол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ханова Оксана Владими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арший воспитател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ая квалификационная категория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тор проекта, руководитель творческой групп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лягина Ирина Геннадь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спитател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ая квалификационная категория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ник творческой группы, организатор коллективных творческих де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сова Ирина Викто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спитател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ая квалификационная категория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ник творческой групп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ровкина Людмила Владими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спитател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лодой специалист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ник творческой групп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ленникова Елена Владими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спитател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ая квалификационная категория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ник творческой групп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азарева Татьяна Геннадь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зыкальный руководи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ая квалификационная категория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ник творческой группы, организатор творческих акци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зьмичева Нина Александ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спитатель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ник творческой группы, координатор мини-проект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колова Марина Борис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структор по физической культуре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ник творческой группы, организатор творческих ак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и проекта (сетевое взаимодействи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ДОУ детский сад № 20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ДОУ детский сад № 3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ДОУ детский сад № 9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ДОУ детский сад № 20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ДОУ детский сад № 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этапа инновационной деятельности (2018/2019 учебный год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1. Цели/задачи/достижени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1"/>
        <w:gridCol w:w="3600"/>
        <w:gridCol w:w="4049"/>
        <w:gridCol w:w="4193"/>
      </w:tblGrid>
      <w:tr>
        <w:trPr>
          <w:trHeight w:val="1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и и задачи этапа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деятельности (проведенные мероприятия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стигнутые результаты/Достижения</w:t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й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творческой группы: «Планирование работы на 2018-2019 учебный год: формы работы, тематика, распределение полномочий всех участников команды»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ы полномочия каждого участника. Изучены нормативно-правовые документы, опыт рабо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план работы творческой группы на учебный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ой документации: Положения о проведении конкурсов, благотворительных акци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ы нормативно-правовые документы, опы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ы положения о проведении благотворительных и творческих акции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положения о проведении благотворительных и творческих акций. </w:t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и противореч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сурсов (материально-техническая база, кадровое и методическое обеспечение, ресурсы социального партнерства, информационные ресурс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материально-технической базы, кадрового методического обеспечения, ресурсов социального партнерства, информационных ресурсов , проведен «Анализ РППС групп по формированию духовно-нравственных, гражданских и патриотических основ у детей дошкольного возраста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информационно-аналитическая справка по материально-техническим, кадровым и методическим ресурсам. Выявлены направления работы по развитию ресурсов.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Выявление уровня запросов родителей (законных представителей) по гражданско-патриотическому и духовно-нравственному развитию»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ы и обобщены анкеты для родителей «Выявление запросов родителей (законных представителей) по духовно – нравственному, гражданскому и патриотическому воспитанию детей дошкольного возраста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информационно-аналитическая справка по результатам анкетирования родителей (законных представителей) по духовно – нравственному, гражданскому и патриотическому воспитанию детей дошкольного возраста. Проведен анализ противоречий.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ических кадров к новой воспитательной практи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Передовой опыт по гражданскому, патриотическому и духовно-нравственному воспитанию детей дошкольно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викторина «Путешествие в прошлое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работы по формированию духовно-нравственных, гражданских и патриотических основ у до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духовно-нравственных, гражданских и патриотических основ у детей дошкольного возраста в процессе ознакомления с традиционными российскими культурными ценностями: народным декоративно-прикладным искусством, художественными ремесл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пективных планов по духовно-нравственному и патриотическому воспитанию для разных возрастных групп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ознакомлены с научно-методической литературой и опытом работы по гражданско-патриотическому и духовно нравственному воспитанию детей дошкольного возра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ы инновационные формы и методы работы по формированию духовно-нравственных и гражданско-патриотических основ у дошкольников: коллективное творческое дело, добровольческая инициатива, а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перспективные планы работы по духовно-нравственному и патриотическому воспитанию детей для разных возрастных групп на учебный год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кейс «Инновационные формы работы с воспитанниками и социальными партнерами», даны методические рекомендации педагогам по организации коллективных творческих д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мини-проект «Формирование духовно-нравственных, гражданских и патриотических основ у детей дошкольного возраста в процессе ознакомления с традиционными российскими культурными ценностями: народным декоративно-прикладным искусством, художественными ремесл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задачи по каждой возрастной группе и представлены педагогам перспективные планы по духовно-нравственному и патриотическому воспитанию детей на учебный год.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педагогов ДОУ «Пути расширения социального партнерства ДОУ»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озговой штурм «Поиск социальных партнёров. Где? Как?» Изучен опыт ДОУ города Ярославля по привлечению социальных партнеров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направления поиска, между участниками творческой группы распределены роли в предстоящем поиске.</w:t>
            </w:r>
          </w:p>
        </w:tc>
      </w:tr>
      <w:tr>
        <w:trPr>
          <w:trHeight w:val="280" w:hRule="atLeast"/>
        </w:trPr>
        <w:tc>
          <w:tcPr>
            <w:tcW w:w="1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онно-практический этап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содержания проекта, подведение итогов первого эта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реализации первого этапа работы над проектом «Модель воспитательной работы по формированию духовно-нравственных, гражданских и патриотических основ у детей дошкольного возраста средствами опорных дел, волонтерских и добровольческих движений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н план реализации первого эта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отчет о мероприятиях с детьми, педагогами, социальными партн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информационно-аналитическая справка по мероприятиям, проведенным в рамках проекта.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социально значимых мероприят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к Дню пожилого человека «От всей ду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дню пап «Будем сильными и смелыми как пап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 Дню мам: участие в праздничном концерте «Для любимой мамочки» Ярославской государственной филарм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ая акция «Покормите птиц зи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Старость в радость» совместно с региональной  волонтерской    группой благотворительного фонда «Старость в рад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досуг «Будем Родине служ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е дело «День По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ть детей и родителей к участию в социально значимых мероприятиях. Воспитание уважения к людям старшего поко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укреплению семейных отношений. Создание условий для проявления чувства взаимопомощи, сопереж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укреплению семей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внимание детско-родительской общественности к проблемам города (экологически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представлений о добрых поступках и де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атриотизма, расширение представлений детей о Российской армии, формирование интереса к истории своего народа, уважения к защитникам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проведен праздничный досуг «Супербабушка и супердедушка - 2018». Дедушки и бабушки совместно со своими внуками активно участвовали в конкурсах, играх, аттракционах. Дети поздравили своих родных песнями, стихами, в конце праздника вручили подарки, которые они сделали свои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пап были оформлены плакаты «Мой папа самый лучший», проведен спортивный досуг «Будем сильными и смелыми как папы», консультация «Папа очень нужен мне». Дети и папы приняли активное участие в конкурсах и эстафетах, праздник принес участникам заряд бодрости и положительных эмо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принял участие в праздничном концерте Ярославской государственной филармонии «Для любимой мамочки» (хореографическая постановка «Про маму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ями воспитанников изготовлено более 30 кормушек и собран корм для пт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ы открытки и сувениры в количестве 90 штук к Дню защитника Отечества и Международному женскому дню, которые были переданы волонтерами в отделение временного проживания в пос. Песочное и Тутаевский дом-интер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активно участвовали в викторинах, играх, танцах, соревнованиях, показали хорошие знания о Российской армии, праздник способствовал воспитанию соревновательных качеств, обогащению эмоциональной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скольких месяцев в старших группах велась работа по реализации проекта «День Победы», заключительным мероприятием стал праздничный утренник, посвященный Дню Победы.</w:t>
            </w:r>
          </w:p>
        </w:tc>
      </w:tr>
      <w:tr>
        <w:trPr>
          <w:trHeight w:val="1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тановление сетевого со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открываю город Я…..». Реализация проекта совместно с музеем истории г. Ярославля 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й библиотекой-филиалом №2 МУК «Централизованная система детских библиотек г. Ярославл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бразовательные технологии в духовно-нравственном и патриотическом воспитании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екта «День Победы»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циальных партнеров к формированию гражданских, патриотических и духовно-нравственных основ у детей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педагогов с теоретическими и практическими основами духовно-нравственного и гражданско-патриотического воспит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МДОУ «Детский сад № 204»  по реализации проекта «День Победы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говоры о сетевом взаимодействии с библиотечной сетью и музеем истории города. В рамках сотрудничества реализован проект «Я открываю город Я…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роведен в рамках сетевого взаимодействия дошкольных учреждений. Педагоги познакомились с инновационными технологиями в духовно-нравственном и патриотическом воспитани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етевого сообщества познакомились с опытом работы детского сада по духовно-нравственному и патриотическому воспитанию в ходе реализации проекта «День Победы». Сформирован кейс методических материалов по итогам проекта.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одели взаимодействия детского сада и семьи через опорные (ключевые) дела и добровольческие инициативы и волонтерских содруж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акция: «Поздравим пожилых людей с праздник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Доброе сердце» (сбор кормов для бездомных живот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здравь ветера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м фестивале детского творчества «Звезд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укреплению детско-родительских отношений, привлечь родителей, воспитанников и членов их семей к участию в коллективных творческих делах. Способствовать повышению педагогической компетенции родителей. Способствовать становлению сообщества детского сада и социального окру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чувства ответственности и сочувствия к братьям нашим меньш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у дошкольников нравственные и патриотические чувства, чувство доброты и сопереживания к пожилым одиноким люд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и родителей к благотвори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ку ДОУ внедрены новые формы работы – коллективное творческое дело, благотворительные акции. Привлечено внимание родителей и социального окружения к проблеме воспитания в детях нравственных и патриотических чувств. Дети изготовили поздравительные открытки для пожилых людей, поздравили дедушек и бабушек, вместе с родителями разместили поздравления у подъездов жил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помощь приюту «Вита», собран и передан корм для бездомных животных в количестве 100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готовительной к школе группы изготовили праздничные открытки и сувениры к Дню Победы и вместе с родителями вручили их ветеранам войны и труда в День Победы во время праздничных мероприятий в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принял участие в благотворительном фестивале детского творчества «Звездочка» благотворительного фонда помощи тяжело больным детям «Дети Ярославии», где занял 2-е место в номинации «Хореография».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паганды педагогических знаний и результатов работы учреждения перед родителями и общественность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материалов из опыт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спитательной модели в ДОУ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паганды педагогических знаний и результат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непосредственно в образовательный процесс ДОУ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общественная экспертиза проекта. Оформлены методические и дидактические материалы, перспективные планы, мини-проекты, презентации, конспекты, сценарии, консультации. Материалы представлены на сайте детского сада и на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ом образовательном портале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ru-RU"/>
              </w:rPr>
              <w:t>maa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2. Условия, созданные для достижения результатов инновационного проекта/этапа инновационной деятельнос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результатов иннова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 анализ РППС ДОУ по духовно-нравственному и патриотическому воспитанию детей, составлен план развития РППС на учебный год, в течение года РППС ДОУ пополнена методической литературой, дидактическими пособиями, материалами для творческой деятельности, образцами изделий народного декоративно-прикладного искусства, оформлены уголок русского быта, комната сказок, проведен смотр-конкурс уголков патриотического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атели развития РППС ДОУ включены в эффективный контрак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ана деятельность творческой группы ДОУ по разработке мини-проектов и перспективных планов по духовно-нравственному и патриотическому воспитанию детей для разных возрастных груп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ажена связь с социальными партне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3. Трудности  и проблемы, с которыми столкнулись при реализации инновационного проекта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остаток материалов из опыта работы по организации волонтерских и добровольческих движений, коллективных творческих д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результатов инновационной деятельности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 Достигнутые результаты и эффекты инновационного проект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года в ДОУ сложилась системы работы по формированию духовно-нравственных, гражданских и патриотических основ у детей дошкольного возраста в соответствии с их возрастными и индивидуальными особенностями развития. Образовательная деятельность строилась в соответствии с перспективными планами   по  духовно-нравственному и патриотическому воспитанию, разработанными для разных возрастных групп. Разработаны и реализованы мини-проекты: «День Победы», «Русская народная тряпичная кукла», «История русского костюма», «Чудесная гжель», «Золотая хохлома» и др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сился профессиональный уровень педагогических работников по духовно-нравственному и патриотическому воспитанию детей. В практику работы введены новые педагогические технологии: коллективные творческие дела, волонтерские и добровольческие движ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 инновационную деятельность вовлечены семьи воспитанников, родители активно участвовали в акциях, инициативах, смотрах-конкурсах, выставк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овано сетевое взаимодействие дошкольных учреждений: № 204, № 203, № 35, № 91, № 207, № 6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ализацию проекта включены социальные партнеры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зей истории г. Ярославля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ская библиотека-филиал №2 МУК «Централизованная система детских библиотек г. Ярославля»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ональная волонтерская группа благотворительного фонда «Старость в радость»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творительный фонд помощи тяжело больным детям «Дети Ярославии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2. Обоснование востребованности результатов инновационной деятельности  для МСО г. Ярославля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о снижением в обществе роли моральных норм и критериев патриотическое и духовно-нравственное воспитание детей становится одним из важнейших направлений в работе дошкольных организаций. Технологии коллективных творческих дел, волонтерских и добровольческих движений сравнительно недавно вошли в практику работы дошкольных учреждений, поэтому результаты инновационной деятельности востребованы МСО г. Ярослав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Влияние инновационных процессов на эффективность деятельности образовательной орган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овационные процессы способств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ому росту педагогических работников 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влечению родителей непосредственно в образовательный процес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ю имиджа детского сада в го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зультаты педагогической диагностики в конце учебного года показали повышение уровня сформированности гражданско-патриотических и духовно-нравственных основ у детей старшего дошкольного возраста с 50% до 70%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инновационной деятельности по гражданскому, патриотическому и духовно-нравственному воспитанию (опорные дела, волонтерские и добровольческие движения) включились 90% педагог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лось число семей, принявших участие в акциях, инициативах до 80 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а система социального партнерства с учреждениями культуры, общественными организация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узей истории г. Ярослав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ская библиотека-филиал №2 МУК «Централизованная система детских библиотек г. Ярославл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ональная волонтерская группа благотворительного фонда «Старость в радость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творительный фонд помощи тяжело больным детям «Дети Ярослав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3.5. Презентация опыта инновационной деятельности (организация и участие в мероприятиях разных уровней, публикации материалов и др.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- Обмен опытом работы организации опорных дел, волонтерских и добровольческих движений (сетевое взаимодейств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- Семинар   </w:t>
      </w:r>
      <w:r>
        <w:rPr>
          <w:rFonts w:cs="Times New Roman" w:ascii="Times New Roman" w:hAnsi="Times New Roman"/>
          <w:sz w:val="24"/>
          <w:szCs w:val="24"/>
        </w:rPr>
        <w:t>«Современные образовательные технологии  в духовно-нравственном, гражданском и патриотическом воспитании детей»</w:t>
      </w:r>
      <w:r>
        <w:rPr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(сетевое взаимодейств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- Презентация проекта «День Победы» из опыта работы ДОУ (сетевое взаимодействие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- Публикация материалов проекта: на официальном сайте ДОУ, на международном образовательном портале </w:t>
      </w:r>
      <w:r>
        <w:rPr>
          <w:rFonts w:eastAsia="Batang;바탕" w:cs="Times New Roman" w:ascii="Times New Roman" w:hAnsi="Times New Roman"/>
          <w:sz w:val="24"/>
          <w:szCs w:val="24"/>
          <w:lang w:val="en-US" w:eastAsia="ru-RU"/>
        </w:rPr>
        <w:t>maam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Batang;바탕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ведения о контактном лиц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Уханова Оксана Владимировна - старший воспитатель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  <w:lang w:val="en-US" w:eastAsia="ru-RU"/>
          </w:rPr>
          <w:t>yardou</w:t>
        </w:r>
        <w:r>
          <w:rPr>
            <w:rStyle w:val="InternetLink"/>
            <w:rFonts w:eastAsia="Batang;바탕" w:cs="Times New Roman" w:ascii="Times New Roman" w:hAnsi="Times New Roman"/>
            <w:sz w:val="24"/>
            <w:szCs w:val="24"/>
            <w:lang w:eastAsia="ru-RU"/>
          </w:rPr>
          <w:t>204@</w:t>
        </w:r>
        <w:r>
          <w:rPr>
            <w:rStyle w:val="InternetLink"/>
            <w:rFonts w:eastAsia="Batang;바탕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Batang;바탕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Batang;바탕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Номер телефона: сот: 89051311527, раб: 32-35-3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Bpseudolinkbpseudolinkattachjsattachmentsscroll">
    <w:name w:val="b-pseudo-link b-pseudo-link_attach js-attachments-scro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organizationname">
    <w:name w:val="msoorganization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20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35:00Z</dcterms:created>
  <dc:creator>Пользователь</dc:creator>
  <dc:description/>
  <cp:keywords/>
  <dc:language>en-US</dc:language>
  <cp:lastModifiedBy>Евгений</cp:lastModifiedBy>
  <cp:lastPrinted>2019-05-16T10:48:00Z</cp:lastPrinted>
  <dcterms:modified xsi:type="dcterms:W3CDTF">2019-05-20T06:02:00Z</dcterms:modified>
  <cp:revision>4</cp:revision>
  <dc:subject/>
  <dc:title>Ежегодный отчет о результатах деятельности</dc:title>
</cp:coreProperties>
</file>