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ДОУ «Детский сад №204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онспект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Военная техн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елягина Ирина Геннад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. Ярославль, 2019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умение лепить военную технику (танк, самолет) из отдельных частей, правильно передавать их форму и пропорции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ражнять в приемах складывания, раскатывания и приплющивани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навык соединения вылепленных частей в одно целое, плотно соединять их методом примазывания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, вообра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должать формировать представления детей о военной технике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ообразительность, смекалку, логическое мышление, память, внимание; стимулировать речевую активность детей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чувство гордости за свою армию; вызвать желание быть похожими на сильных, смелых российских вои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с изображением военной техники, пластил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, открыток, фотографий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музыкальных произведений, посвященных армии и защитникам Отече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мы отметили великий праздник День Победы. Многие из вас были на Параде Победы, или смотрели его по телевизор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м, конечно, понравилась и запомнилась военная техника, представленная на параде. Что вам запомнилось больше всего (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такие защитники Отече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лдаты, которые защищают Отечест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что такое Отече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Это Род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защитники Отечества – это воины, то есть солдаты, которые защищают нашу Родину от врагов. А еще, слово Родина значит родная как папа и мама. Родина - место, где мы родились, страна в которой мы живем. Много пословиц и поговорок сложил русский народ о Родине. Какие пословицы и поговорки о Родине, вы зн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земли краше, чем Родина наш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а у человека мать - одна Роди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как вы думаете, один солдат может защитить Отече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, нужно много солд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но верно, не зря сказано: - Один в поле не воин. А когда много солдат – это армия. У каждого народа, в каждой стране есть своя армия. В России тоже есть армия, и она не раз защищала свой народ от захватчик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рассмотреть картинки с военной техник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изображено на картинка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рабль, подводная лодка, самолет, вертолет, танк, раке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одним словом это называется «Военная техника». А как назвать солдат, работающих на этой техни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кораблях и подводных лодках – моряки. Они защищают м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нке – танкист, защищают земл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а еще есть пограничники, которые защищают границы нашей страны, ракетчики, летчики – защищают небо. А все вместе это называется родом войс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адайте заг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движно крыло, а летит. (Самолет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елезная пт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ы не бои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 небо лет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 землю спешит! (Самолет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ассказ детей о самолете (при необходимости воспитатель дополняет рассказ ребен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главный на самолете – пилот, он управляет самолетом. Пилот должен многое знать: как устроен самолет, как работают двигатели, как бороться с непого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лете работает штурман. Он проверяет по особым приборам, в каком направлении летит само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лете есть бортинженер, он следит за работой моторов. По звуку инженер может узнать, хорошо или плохо работает мот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матривание картин «Танк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ихотворение</w:t>
      </w:r>
      <w:r>
        <w:rPr>
          <w:rFonts w:cs="Times New Roman" w:ascii="Times New Roman" w:hAnsi="Times New Roman"/>
          <w:sz w:val="28"/>
          <w:szCs w:val="28"/>
        </w:rPr>
        <w:t>: «Танк - 34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адежней танка в мир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ученье, ни в бо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бить его в б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Кто на чем? 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 – пил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 – танкис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ь – капит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– шоф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ение  лепки самолета и та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 вы уже умеете лепить. Давайте подумаем, с чего и как вы начнете лепить танк? Какой формы будет башня?  Какие части танка еще  надо будет слепить? Назовите все этапы работ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ожить на выбор вылепить понравившуюся техни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флек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мы сегодня занима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ам понравилось больше всег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занятия работы детей оцениваются, и совместно с детьми оформляется выставка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4686300" cy="340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8:00Z</dcterms:created>
  <dc:creator>RePack by Diakov</dc:creator>
  <dc:description/>
  <dc:language>en-US</dc:language>
  <cp:lastModifiedBy>Ds204new</cp:lastModifiedBy>
  <dcterms:modified xsi:type="dcterms:W3CDTF">2019-05-17T08:08:00Z</dcterms:modified>
  <cp:revision>2</cp:revision>
  <dc:subject/>
  <dc:title>МДОУ «Детский сад №204»</dc:title>
</cp:coreProperties>
</file>