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ДОУ Детский сад №204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Как учить стихи с ребенком 6-7 лет»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дготовила воспитатель Власова И.В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i/>
          <w:iCs/>
          <w:sz w:val="44"/>
          <w:szCs w:val="44"/>
        </w:rPr>
        <w:t>Родители с гордостью  смотрят на ребенка, которые декламирует стихи на утреннике в детском саду. Но многие дети категорически отказываются не только выступать перед родителями и другими детьми, но и учить стихи. Причиной такого нежелания является невозможность усвоения ими большого объема новой информации. Мозг ребенка пытается любыми способами избавиться от информационной перегрузки. Как учить стихи с ребенком 5-6-7 лет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br/>
      </w:r>
      <w:r>
        <w:rPr>
          <w:rFonts w:cs="Monotype Corsiva" w:ascii="Monotype Corsiva" w:hAnsi="Monotype Corsiva"/>
          <w:b/>
          <w:vanish/>
          <w:sz w:val="44"/>
          <w:szCs w:val="44"/>
        </w:rPr>
        <w:t>Начало фор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vanish/>
          <w:sz w:val="44"/>
          <w:szCs w:val="44"/>
        </w:rPr>
      </w:pPr>
      <w:r>
        <w:rPr>
          <w:rFonts w:cs="Monotype Corsiva" w:ascii="Monotype Corsiva" w:hAnsi="Monotype Corsiva"/>
          <w:b/>
          <w:vanish/>
          <w:sz w:val="44"/>
          <w:szCs w:val="44"/>
        </w:rPr>
        <w:t>Конец фор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Учим запоминать стихи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к развить память ребенка? Психологи предлагают родителям и воспитателям использовать несколько небольших хитрост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Методика развития памяти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развития памяти малыша приучают с самого рождения к ритмичной информации. С помощью скороговорок, загадок, стишков происходит естественное развитие памяти ребенка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д ритм стихотворения ребенок может делать движения руками, шаги, покачиваться туловищем, хлопать в ладоши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аучивать стихи можно вместе с мячиком. Строчку произносит взрослый, потом мяч передается ребенку, он произносит следующую строчку стихотворения. При таком заучивании, помимо памяти формируется и внимание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ебенок может нарисовать разучиваемое стихотворение с помощью одной картинки, целой серии зарисовок. Из них можно сделать книжку, использовать ее при декларировании выученного стихотворения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упрощения процесса запоминания, в быту можно пользоваться рифмованными словами. Например, кашка для Сашки, мыло для Мили, конфеты для Светы. Придумать рифмы несложно, можно превратить это занятие в забавную игру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ажно осознавать, что при целенаправленном воздействии на память можно рассчитывать на сохранение лишь незначительного количества информации, поскольку процесс основывается на нейрофизиологической природе. Помимо упражнений, которые направлены на формирование и развитие памяти, важно применять методы и приемы, которые упрощают запоминани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Алгоритм действий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>Для того, чтобы развить память у дошкольника, необходимо действовать по определенному алгоритму: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ебенка нужно успокоить, «притупить» его бдительность. Малыша просят просто повторять те слова, которые произносит взрослый человек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нимание! Ребенок повторяет не больше одной строчки стихотворения. В противном случае у ребенка возникнет состояние информационного стресса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алее нужно выяснить, какие слова либо фразы в стихотворении ребенку непонятны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ыяснить данный момент довольно легко, ведь непонятные слова и выражения ребенок либо не будет произносить, либо в них им будут допускаться ошибки и оговорки. Воспитатель либо родители должны пояснить малышу значение непонятных фраз и выражений, привести примеры, когда эти слова будут умест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>после того как все непонятные фразы и слова будут объяснены, переходит к повторению этой строчки. Количество повторов зависит от индивидуальных особенностей ребенка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сле того как первая строчка будет произноситься без запинок и ошибок, приступаем к заучиванию второй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алее соединяются между собой первая и вторая строчки, отрабатываем их вместе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звучивается третья сточка, заучивается отдельно, затем произносятся три строчки стихотворени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Игровой прием для развития памяти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е помогает такой способ развивать память ребенка? В таком случае используйте вариант многократного повтора одной и той же фразы. Сначала декларируйте стихотворение «для себя» в присутствии ребенка. Количество повторов должно составлять 2-3 раза. Далее произносите по 2-3 строчки, читая их с выражением, передавая интонацией суть стиха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вет! Для того чтобы привлечь внимание ребенка, можно рассадить в круг игрушки, декламировать стихи им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ждая игрушка должна голосом взрослого повторять одну строчку. В зависимости от вида игрушки, меняется интонация стихотворения. Постепенно к игре подключится и сам ребенок. Мощным оружием к развитию детской памяти является многократное повторение. В процессе игровой деятельности заучивание стихотворения будет для ребенка незаметным, взрослому не придется заставлять ребенка запоминать стихи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того чтобы гарантировать постепенное развитие памяти путем запоминания стихов, в день желательно разучивать не больше двух строчек. За неделю можно выучить к детскому утреннику нужное стихотворение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етодом заучивания («системой накапливания») пользовались индусы для передачи философских учений и священных знаний от поколения к поколению. Секрет успеха скрывается в постепенном переходе от небольшой фразы к огромному тексту путем многократного повторения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лагодаря данной методике, выученное пересматривается с другой точки зрения, меняется впечатление от усвоенной информации. При частом повторении можно развить память ребенка, добиться усвоения им одновременно до 2-3 строчек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нимание! Нежелательно сразу предлагать ребенку к запоминанию большой объем информации. Важно соблюдать принцип постепенного увеличения информаци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Заключение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большинства детей в младшем школьном возрасте характерно механическое запоминание рифмованной информации. По мере развития ребенка, у него появляются сложности с заучиванием стихов и текстов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устранения подобной проблемы, можно предлагать детям следующие задания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елить большой текст на отдельные части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ставлять план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ыделять основные словосочетания или отдельные слова;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Monotype Corsiva" w:ascii="Monotype Corsiva" w:hAnsi="Monotype Corsiva"/>
            <w:color w:val="000000"/>
            <w:sz w:val="44"/>
            <w:szCs w:val="44"/>
            <w:u w:val="none"/>
          </w:rPr>
          <w:t>пересказывать текст, пользуясь ключевыми фразами</w:t>
        </w:r>
      </w:hyperlink>
      <w:r>
        <w:rPr>
          <w:rFonts w:cs="Monotype Corsiva" w:ascii="Monotype Corsiva" w:hAnsi="Monotype Corsiva"/>
          <w:sz w:val="44"/>
          <w:szCs w:val="44"/>
        </w:rPr>
        <w:t>.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Желаем удачи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liter/6269_kak_nauchit_rebemka_pereskasyvat_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3:00Z</dcterms:created>
  <dc:creator>Андрей</dc:creator>
  <dc:description/>
  <dc:language>en-US</dc:language>
  <cp:lastModifiedBy>Андрей</cp:lastModifiedBy>
  <dcterms:modified xsi:type="dcterms:W3CDTF">2020-04-29T09:56:00Z</dcterms:modified>
  <cp:revision>1</cp:revision>
  <dc:subject/>
  <dc:title/>
</cp:coreProperties>
</file>