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Детский сад №204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ООД  по аппл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нетрадици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алют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подготовительная группа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гина Ирина Геннад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 Ярославль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и расширять знания о празднике День Победы.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, обогащать его путём уточнения понятий: Россия, Отечество, защищать, оборонять, гордиться, сражаться, справедливая, народная, героическая войн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чуткому, доброжелательному отношению, побуждать детей к нравственным поступкам, воспитывать чувство уважения к людям, доброжелательность.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любви к своей Родине, уважения к ветеранам ВОВ, желание заботиться о них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умение детей создавать образ, используя технику «мозаика», развивать творческие способности детей, моторику р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ВОВ. Чтение рассказов и стихов о войне. Разучивание песен, стихов о ВОВ, о Дне Победы. Прослушивание песен военн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</w:t>
      </w:r>
      <w:r>
        <w:rPr>
          <w:rFonts w:cs="Times New Roman" w:ascii="Times New Roman" w:hAnsi="Times New Roman"/>
          <w:sz w:val="28"/>
          <w:szCs w:val="28"/>
        </w:rPr>
        <w:t>: грамзапись песен военных лет, видеозапись праздничного салюта, магнитофон, мультимедиа, цветной картон темных тонов, кисточка, клей, подставка для кисточки, салфетка, влажная губка, ватная палочка, простые карандаши, двусторонняя цветная бума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9 мая наш народ отмечает один из самых любимых праздников. Что это за празд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- День Победы. Это день, когда закончилась Великая Отечественная Война. Это день, когда наша армия разгромила немецкие войска и победила фашистов. Это день, когда вспоминают погибших героев. Это день, когда поздравляют ветеранов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Ведь недаром поется в песне, что «это праздник, со слезами на глазах», потому, что мы радуемся, что нет войны, гордимся великой Победой и нашей армией, и в то же время с грустью вспоминаем павших героев. Долгим и трудным был путь к Победе. Великая Отечественная война началась 22 июня 1941 года. Подлый враг напал на нашу страну внезапно, не объявляя нам войну, нарушив мирный договор. Фашисты надеялись на легкую и быструю победу. Им хотелось захватить богатые земли нашей страны, а мирных и трудолюбивых жителей сделать рабами. Но они просчитались, на защиту свободной любимой Отчизны поднялся весь народ от мала до велика. Даже дети нередко убегали из дома, чтобы воевать с фашистами. Наша доблестная армия не только прогнала немцев с нашей земли, но и освободила народы других стран, захваченных гитлеровской Германией. Наши солдаты дошли до Берлина - столицы Германии. И там, на самом главном здании, которое называлось Рейхстагом, был водружен наш красный флаг Победы. К празднику вы учили песни и стихи о Дне Победы. Давайте вспомним их. (Дети читают стих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ушкин портрет» В. Туров, «Что такое День Победы?» А. Усачё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а. Песни фронтовые…» В. Степ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го мы поздравляем 9-го мая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тот день все люди поздравляют друг друга с победой. А в первую очередь мы поздравляем ветеранов Великой Отечественной войны. Тех людей, которые воевали. И тех, кто работал в тылу – на заводах и фабриках строили танки, самолёты, выпускали автоматы, винтовки, снаряды, патро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етеранов войны остаётся всё меньше и меньше. Многие из них стали уже совсем старенькими и больными. Если вы увидите 9-го мая человека с орденами и медалями, подойдите к нему и поздравьте его с праздником. Пожелайте ветерану здоровья и скажите спасибо за то, что он защищал нашу Родину от врагов. Ветеранам будет приятно, что мы помним о н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честь Великой Победы в городах 9 Мая гремит праздничный салют – салют Победы. Салют – это отдание почестей выстрелами и фейерверками в ознаменование торжественной даты. В нашем городе тоже бывает салют. Кто из вас его видел?  На что похожи вспышки салю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пышки похожи на цветок. Салют похож на раскрытый зонтик. Вспышки салюта похожи на пальму. Салют похож на фонтан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салю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пышки бывают самого раз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 «Салют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было тихо-тихо, и вдруг - салют! Салю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ять руки, раскрыть пальцы вее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кеты в небе вспыхнули и там, и тут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махать руками вправо-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площадью, над крышами, Над праздничной Моск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сесть - вст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вается все выше огней фонтан жив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сесть - вст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у, на улицу все радостно бегут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легкий бег на мест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ат «Ура! », любуются на праздничный салют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икнуть «ура», помахать руками над голов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я хочу предложить вам приготовить подарок, который вы сможете подарить родным или ветеранам на праздник. Это открытка, выполненная в технике «мозаика», называется «Салют Победы» </w:t>
      </w:r>
      <w:r>
        <w:rPr>
          <w:rFonts w:cs="Times New Roman" w:ascii="Times New Roman" w:hAnsi="Times New Roman"/>
          <w:b/>
          <w:sz w:val="28"/>
          <w:szCs w:val="28"/>
        </w:rPr>
        <w:t>(показ образц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таким я увидела салют. Каким будет ваш салют, мы увидим все вместе в конце занятия. Работа в технике «мозаика» вам уже знакома, поэтому я напомню только последовательность работы. Сначала простым карандашом вы нарисуете вспышку салюта. Затем нужно нанести клей на рисунок. Хочу обратить внимание, что клей наносится не на все изображение, а только на отдельный участок. Затем при помощи ватной палочки мы наносим детали мозаики на клей. Как это делается? (ответы детей). Правильно, один конец палочки мы макаем во влажную губку и этим же концом берем кусочек мозаики и наносим его на клей. Когда работа будет закончена, необходимо промакнуть ее аккуратно салфеткой. Образец перед самостоятельной работой детей убирается. Самостоятельная работа детей проходит под тихую музыку – звучат песни военных лет. В конце занятия все работы вывешиваются на сте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яркие и разнообразные получились сегодня работы! Я думаю, что ваши подарки всем очень понравятся. А сейчас я предлагаю посмотреть, каким бывает салют в главном городе нашей Родины – в Москве ( просмотр видеоклипа).</w:t>
      </w:r>
    </w:p>
    <w:p>
      <w:pPr>
        <w:pStyle w:val="Normal"/>
        <w:spacing w:lineRule="atLeast" w:line="336" w:before="0" w:after="7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083810" cy="337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7:00Z</dcterms:created>
  <dc:creator>Ира</dc:creator>
  <dc:description/>
  <dc:language>en-US</dc:language>
  <cp:lastModifiedBy>Ds204new</cp:lastModifiedBy>
  <dcterms:modified xsi:type="dcterms:W3CDTF">2019-05-17T08:07:00Z</dcterms:modified>
  <cp:revision>2</cp:revision>
  <dc:subject/>
  <dc:title>МДОУ «Детский сад №204»</dc:title>
</cp:coreProperties>
</file>