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«Концепции математическ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сийской Федера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распоряжением Правительства РФ от 24.12.2013 № 2506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 промежуточных  результа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цепции математического образования начата в 2014-2015 учебном году с ее презентации и обсуждения на педагогическом совете 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ическим коллективом были поставлены следующие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аботы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ознавательных способностей детей дошкольного возраста и формирование  у них познавательной мотив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общедоступных информационных ресурсов, внедрение в практику современных эффективных, в том числе и компьютерных технологий математического образования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артнерского взаимодействия с семьей в вопросах математического развития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адрам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У в 2014-2015 учебном году активно включились в работу районного методического объединения по вопросам математического образования детей, в течение года четыре педагога посетили курсы повышения квалификации по познавательному развитию детей. Воспитатели детского сада познакомились на курсах с игровой технологией В.В. Воскобовича и начали использовать ее в раб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оспитатель Уханова О.В. провела семинар и мастер-класс по данной технологии для педагогов ДОУ. Все педагоги включили вопросы математического развития детей в планы по само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2016-2017 учебного года проведены взаимопосещения итоговых занятий по математике, обмен опытом математического развития детей на педагогическом совете Д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проведены консультации для родителей по использованию дидактических игр в математическом развитии детей.  Вопросы математического развития детей рассмотрены  на групповых родительских собраниях. На сайте ДОУ размещена консультация для родителей «Дидактические игры в математике» в апреле 2017 года. Родители были приглашены на итоговые занятия по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ПС ДО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а материально-техническая база ДОУ: центры математики пополнены геометрическими конструкторами, лего-конструкторами, логико-математическими блоками Дьенеша, головоломками, дидактическими играми. Ежегодно в ДОУ  проводится анализ РППС на соответствие требованиям ФГОС ДО, смотры-конкурсы развивающих цен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воспитатели стали шире использовать средства, методы и приемы, симулирующие активность, развитие детской самостоятельности и инициативности: развивающие игры, логические задачи, загадки, стихи, схемы, планы и т.п. Занятия преимущественно проводятся в игровой форме. В марте 2016 года в ДОУ проведена «Неделя математики». Она  показала возросший уровень  математического развития детей, интерес к математике педагогов, детей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атематического развития выпускнико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77"/>
        <w:gridCol w:w="2450"/>
        <w:gridCol w:w="24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ч.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6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6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льнейшем работа будет напр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дивидуальных образовательных маршрутов детей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олее тесного взаимодействия с семьей в вопросах математическ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терактивного оборудования, внедрение в практику работы современных компьютер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оксана</dc:creator>
  <dc:description/>
  <dc:language>en-US</dc:language>
  <cp:lastModifiedBy>Buh204</cp:lastModifiedBy>
  <dcterms:modified xsi:type="dcterms:W3CDTF">2017-08-24T06:42:00Z</dcterms:modified>
  <cp:revision>2</cp:revision>
  <dc:subject/>
  <dc:title/>
</cp:coreProperties>
</file>