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ДОУ «Детский сад № 204» в феврале 2020 года прошел «Месяц безопасности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этого месяца были проведены мероприятия, направленные на формирование у детей навыков безопасного поведения в различных жизненных ситуациях: викторина для детей средней и старших групп «Правила пожарной безопасности», КВН для детей старших групп «Дорожная безопасность», практическое занятие для детей подготовительной к школе группы  «Окажи помощь пострадавшему на пожаре».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 процессе образовательной деятельности, а так же в совместной деятельности педагогов с детьми </w:t>
      </w:r>
      <w:r>
        <w:rPr>
          <w:rStyle w:val="StrongEmphasis"/>
          <w:b w:val="false"/>
          <w:color w:val="111111"/>
          <w:sz w:val="28"/>
          <w:szCs w:val="28"/>
        </w:rPr>
        <w:t>проводились</w:t>
      </w:r>
      <w:r>
        <w:rPr>
          <w:color w:val="111111"/>
          <w:sz w:val="28"/>
          <w:szCs w:val="28"/>
        </w:rPr>
        <w:t> сюжетно-ролевые игры,  игры-беседы, викторины, решение проблемных ситуаций, просмотр мультимедийных презентаций, направленные на получения детьми новых знаний и закреплению ранее полученных, актуализации собственного жизненного опыта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Анализируя работу по </w:t>
      </w:r>
      <w:r>
        <w:rPr>
          <w:rStyle w:val="StrongEmphasis"/>
          <w:b w:val="false"/>
          <w:color w:val="111111"/>
          <w:sz w:val="28"/>
          <w:szCs w:val="28"/>
        </w:rPr>
        <w:t>проведению «Месяца безопасности»</w:t>
      </w:r>
      <w:r>
        <w:rPr>
          <w:color w:val="111111"/>
          <w:sz w:val="28"/>
          <w:szCs w:val="28"/>
        </w:rPr>
        <w:t>, можно сделать вывод, что у детей сформировался фундамент знаний правил </w:t>
      </w:r>
      <w:r>
        <w:rPr>
          <w:rStyle w:val="StrongEmphasis"/>
          <w:b w:val="false"/>
          <w:color w:val="111111"/>
          <w:sz w:val="28"/>
          <w:szCs w:val="28"/>
        </w:rPr>
        <w:t>безопасности</w:t>
      </w:r>
      <w:r>
        <w:rPr>
          <w:color w:val="111111"/>
          <w:sz w:val="28"/>
          <w:szCs w:val="28"/>
        </w:rPr>
        <w:t> и умение регулировать своё поведение в соответствии с различными чрезвычайными ситуациями.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Все дети с большим интересом, активно участвовали во всех мероприятиях. Ни один ребенок не остался равнодушным.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7655" cy="378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87015" cy="377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58135" cy="3853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78455" cy="3881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05735" cy="3662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26055" cy="3662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421505" cy="3265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908935" cy="3895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88615" cy="3895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98775" cy="3909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08935" cy="3922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98775" cy="3895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528820" cy="3357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31:00Z</dcterms:created>
  <dc:creator>Пользователь</dc:creator>
  <dc:description/>
  <cp:keywords/>
  <dc:language>en-US</dc:language>
  <cp:lastModifiedBy>XTreme</cp:lastModifiedBy>
  <dcterms:modified xsi:type="dcterms:W3CDTF">2020-03-06T07:31:00Z</dcterms:modified>
  <cp:revision>2</cp:revision>
  <dc:subject/>
  <dc:title>В нашем детском саду проходила неделя безопасности с 24 – 28 сентября 2018 года</dc:title>
</cp:coreProperties>
</file>