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20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нициатив и добровольческих дви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а профессиональная компетентность педагогов по организации духовно-нравственного и гражданско-патриотического воспитани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лучили и закрепили знания о родном городе Яросла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с детьми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творческих работ «Ярославль в моем сердц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открыток, коллажей, рису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нижек малышек про Ярослав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 Достопримечательности Ярославля», просмотр презентации « О зарождении Ярославля», продуктивная деятельность: рисование «Беседка на набережной», «Герб Ярославля»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способствова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Обогащению знаний детей о родном городе, его культурных ценностях, достопримечательност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звитию творческих способностей, умения передавать события , явления жизни средствами художественного и литературн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Воспитанию любви к родному гор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книжек малышек «Записки маленького горожан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неделя, посвященная 1010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с педагог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по реализации проекта «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 добровольческих движ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 план работы по реализации проект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, социальными партнер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творческих работ «Ярославль в моем сердц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ворческих конкурсах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взаимодействие педагогов и семьи, их сотрудничества, творческого об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книжек малышек «Записки маленького горожан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4:00Z</dcterms:created>
  <dc:creator>Пользователь</dc:creator>
  <dc:description/>
  <cp:keywords/>
  <dc:language>en-US</dc:language>
  <cp:lastModifiedBy>Светлана Лаптева</cp:lastModifiedBy>
  <cp:lastPrinted>2020-09-21T14:10:00Z</cp:lastPrinted>
  <dcterms:modified xsi:type="dcterms:W3CDTF">2020-10-05T17:35:00Z</dcterms:modified>
  <cp:revision>6</cp:revision>
  <dc:subject/>
  <dc:title/>
</cp:coreProperties>
</file>