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  <w:lang w:eastAsia="ru-RU"/>
        </w:rPr>
        <w:t xml:space="preserve">«Нравственно-патриотическое воспита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  <w:lang w:eastAsia="ru-RU"/>
        </w:rPr>
        <w:t>детей дошкольного возрас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готовила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ь Власова И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я думаю 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е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вольно вспоминается всем нам знакомая песня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С чего начинается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один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?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чего начинаетс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кошек, горящих вдал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рой отцовской буденовк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где-то в шкафу мы наш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ожет, она начинает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ука вагонных коле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клятвы, которую в ю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ей в своем сердце прине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один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 многогранно, так как вбирает в себя разные стороны, явления, объекты нашей жизни. Недаром Н. М. Карамзин отмечал в одном из своих произведений, что любовь к Отечеству делится на два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ида</w:t>
      </w:r>
      <w:r>
        <w:rPr>
          <w:rFonts w:cs="Times New Roman" w:ascii="Times New Roman" w:hAnsi="Times New Roman"/>
          <w:sz w:val="28"/>
          <w:szCs w:val="28"/>
          <w:lang w:eastAsia="ru-RU"/>
        </w:rPr>
        <w:t>: физическая (в ее основе лежат законы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ивязанность к местности, любовь к красоте природы) и моральная («…любовь к согражданам, или к людям, с которыми мы росли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лись и живём…</w:t>
      </w:r>
      <w:r>
        <w:rPr>
          <w:rFonts w:cs="Times New Roman" w:ascii="Times New Roman" w:hAnsi="Times New Roman"/>
          <w:sz w:val="28"/>
          <w:szCs w:val="28"/>
          <w:lang w:eastAsia="ru-RU"/>
        </w:rPr>
        <w:t>»). Как важно, чтобы в каждом из нас было живо это чувство, которое побуждает многих к самым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броде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уважительным поступк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любовь 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приходит сама собой. Как для развития и здоровья растения, животного нужен благоприятный климат, так и для рождения патриотических качеств в человеке важна теплая атмосфера. Ответственность за ее создание и поддержание несет, в первую очередь, сем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м подробне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вь 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е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а начинается с любви к матери, ко всем родным. У каждого из нас есть дорог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оми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анные с самым теплым образом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ы — родного 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одных людей, которые очень дороги человеку. Поэтому важно, чтобы ребенок получал только положительные эмоции, так как детско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ри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играет огромную роль в становлении личности будущего патриота. Именно любовь 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ьскому дому</w:t>
      </w:r>
      <w:r>
        <w:rPr>
          <w:rFonts w:cs="Times New Roman" w:ascii="Times New Roman" w:hAnsi="Times New Roman"/>
          <w:sz w:val="28"/>
          <w:szCs w:val="28"/>
          <w:lang w:eastAsia="ru-RU"/>
        </w:rPr>
        <w:t>, семейному укладу, традициям является залогом любви 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как же нам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ям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здать эту благоприятную обстановку? Как знать, что окажет наибольшее воздействие на нашего ребенка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очень важен пример взрослых, родных людей. Как донести детям смысл таких понятий, как долг перед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, любовь к Отечеству, трудовой подвиг? Еще Ян Каменский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разработчик методик педагогических наук)</w:t>
      </w:r>
      <w:r>
        <w:rPr>
          <w:rFonts w:cs="Times New Roman" w:ascii="Times New Roman" w:hAnsi="Times New Roman"/>
          <w:sz w:val="28"/>
          <w:szCs w:val="28"/>
          <w:lang w:eastAsia="ru-RU"/>
        </w:rPr>
        <w:t> говорил о том, что наглядность является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золотым правилом»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учения. У некоторых из нас есть живы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иде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Великой Отечественной войны, у многих остались фотографии ветеранов труда. Их образ жизни, труд - это достоверные факты. Рассказы о них, иллюстрированные фотографиями, помогут ребятам понять то, что любовь к Отчизне выражается поступками. Важно объяснить вашему ребенку, что те, кто отдал жизнь за свою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у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ажали, чтили свои дома, своих родных. Это великий подвиг – отдать жизнь ради спасения других. Все славят и уважают этих героев, в память о них названы улицы, площади, гор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малую роль в наших жизнях играет духовный, творческий патриотизм, который необходимо прививать с раннего детства. Очень важно, чтобы ваш ребенок понимал роль творчества в его жизни и жизни страны, истории традиций. А для этого необходимо окунуть его в атмосферу старинных праздников, фольклор, декоративно-прикладное искусство, которые нам оставили наш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можно ознакомить своего ребенка с фольклором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ословицы, поговорки, сказки, песни, танцы и т. д.)</w:t>
      </w:r>
      <w:r>
        <w:rPr>
          <w:rFonts w:cs="Times New Roman" w:ascii="Times New Roman" w:hAnsi="Times New Roman"/>
          <w:sz w:val="28"/>
          <w:szCs w:val="28"/>
          <w:lang w:eastAsia="ru-RU"/>
        </w:rPr>
        <w:t>. Именно это творчество несет в себе все характерные черты прошлого нашей страны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евает нравственные ценности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еданность, добро, любовь, отвагу, мудрость и т. д.)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родные песни и танцы передают характер, переживания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ри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окружающего мира нашими предками. Прикладное искусство заставляет отнестись уважительно к труду и творчеству прошлого поколения. Таким образом, мы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месте с детьми можем наблюдать развитие культуры нашей страны. А это является залогом познавательного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равственного развит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ы поставим перед собой цель показать детям накопленные столе-тиями характерные особенности времен года, погодные изменения, жизнь насекомых, животных и т. п., то в этом нам помогут традиционные праздники и обряды нашего народа прошлых веков. Знакомство с ними ваших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сделает их причастниками истории нашей страны. Духовная связь с прошлым и настоящим станет крепч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своему ребенку стать патриотом свое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очень сложная задача, и свое начало она берет с ранних детских лет. Качественное ее выполнение зависит от тех усилий, методов, которые прикладывают не только педагоги, но и семья. Выше мы рассмотрели различные методы работы по развитию патриотических особенностей в вашем ребен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ю наилучших результатов будет способствовать теплая, доверительная обстановка в семь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любящие мама и папа, бабушки и дедушки)</w:t>
      </w:r>
      <w:r>
        <w:rPr>
          <w:rFonts w:cs="Times New Roman" w:ascii="Times New Roman" w:hAnsi="Times New Roman"/>
          <w:sz w:val="28"/>
          <w:szCs w:val="28"/>
          <w:lang w:eastAsia="ru-RU"/>
        </w:rPr>
        <w:t>. Чем больше вы общаетесь с ребенком, объясняете ему многие понятия и посещаете с ним различные мероприятия, тем крепче будет становиться связь и доверие между в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ую роль в обучении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и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полняет игровая деятельность. Ставьте перед вашими детьми следующие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игр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Дочки-матери»</w:t>
      </w:r>
      <w:r>
        <w:rPr>
          <w:rFonts w:cs="Times New Roman" w:ascii="Times New Roman" w:hAnsi="Times New Roman"/>
          <w:sz w:val="28"/>
          <w:szCs w:val="28"/>
          <w:lang w:eastAsia="ru-RU"/>
        </w:rPr>
        <w:t> изображать любящую, заботливую маму и послушную дочь. Или в игр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Семья»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редать дружеские, крепкие отношения между членами семьи; демонстрировать традиции и семейные празд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игр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Професс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 знать наши местные профессии, умение имитировать их трудовую деяте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игр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Ярмарка нашей страны»</w:t>
      </w:r>
      <w:r>
        <w:rPr>
          <w:rFonts w:cs="Times New Roman" w:ascii="Times New Roman" w:hAnsi="Times New Roman"/>
          <w:sz w:val="28"/>
          <w:szCs w:val="28"/>
          <w:lang w:eastAsia="ru-RU"/>
        </w:rPr>
        <w:t> знать названия культур и животных, выращенных в нашей стране и т. 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о окажет благотворное влияние на формирование любви и уважения 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ям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адициям и свое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дведем итог всему выше сказанном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логом образования основных патриотических особенностей ребенка является его знакомство с самыми близкими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нят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м, улица, детский сад. Поэтому предлагаю применить следующие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учите вашего ребенка видеть красоту и особенности места, где вы живет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рассматривайте здания, деревья, животных, птиц и т. п.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забывайте во время прогулки рассказывать о значимости каждого объекта на вашей улиц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знакомьте вашего ребенка с деятельностью важных общественных учреждений. Например, осуществите поход в библиотеку, на почту. При этом не забывайте комментировать действия, выполняемые сотрудниками этих орган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учайте вашего ребенка к труду, совместному, чтобы он мог оценить важность благоустройства и озеленения своего д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е забывайте о самообразовании, это очень важно! Вы должны грамотно доносить любую информацию вашему ребен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правляйте вашего ребенка на верные поступки, на сочувствие, со-страдание, взаимопомощ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Читайте с ним больше литературы 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е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роде, традициях, культу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апоминайте ребенку вести себя прилично в общественных мес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оздайте или поддерживайте семейные традиции, и помогите ребенку осознать всю значимость этих событий для вашей семь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ыходите на прогулки, обращайте внимание вашего ребенка на до-стопримечательности вашей местности. Если вам известны интересные факты той или иной местности, памятника, парка и т. д. непременно сообщите вашему любознательному чад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мните, для ребенка, именно вы – пример для подражания. Как вы относитесь друг к другу, к своим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ям</w:t>
      </w:r>
      <w:r>
        <w:rPr>
          <w:rFonts w:cs="Times New Roman" w:ascii="Times New Roman" w:hAnsi="Times New Roman"/>
          <w:sz w:val="28"/>
          <w:szCs w:val="28"/>
          <w:lang w:eastAsia="ru-RU"/>
        </w:rPr>
        <w:t>, к окружающим людям, 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е</w:t>
      </w:r>
      <w:r>
        <w:rPr>
          <w:rFonts w:cs="Times New Roman" w:ascii="Times New Roman" w:hAnsi="Times New Roman"/>
          <w:sz w:val="28"/>
          <w:szCs w:val="28"/>
          <w:lang w:eastAsia="ru-RU"/>
        </w:rPr>
        <w:t>, так и ваши дети будут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ринимать окружающий ми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с вами задача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атриота свое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будет ценить, хранить и уважать переданный ему опы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4:00Z</dcterms:created>
  <dc:creator>Андрей</dc:creator>
  <dc:description/>
  <cp:keywords/>
  <dc:language>en-US</dc:language>
  <cp:lastModifiedBy>XTreme</cp:lastModifiedBy>
  <dcterms:modified xsi:type="dcterms:W3CDTF">2019-10-15T08:14:00Z</dcterms:modified>
  <cp:revision>2</cp:revision>
  <dc:subject/>
  <dc:title>Консультация для родителей «Нравственно-патриотическое воспитание детей дошкольного возраста»</dc:title>
</cp:coreProperties>
</file>