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204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аздничного дос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 Дню пожилого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Супербабушка и супердедушка - 201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Т.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детей уважения к людям старшего поколения, любви и привязанности к сем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узыкальной, игровой и других видов деятельности продолжать воспитывать уважительное отношение к окружающим (к родным и близкими, пожилым людям), чувство гордости за свою семью; расширять представление детей о семье, укреплять связи между поколениями; совершенствовать навыки культуры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уважаемые наши гости, наши любимые бабушки и дедушки. Сегодня мы отмечаем Международный день пожилы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лишних слов, без лишних ф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убоким чувством ув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нам поздравить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пожилого челове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хором: </w:t>
      </w:r>
      <w:r>
        <w:rPr>
          <w:rFonts w:cs="Times New Roman" w:ascii="Times New Roman" w:hAnsi="Times New Roman"/>
          <w:sz w:val="28"/>
          <w:szCs w:val="28"/>
        </w:rPr>
        <w:t>Любимые   бабушки и дед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, с большим удовольстви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аем Вам этот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Вам свою любовь, ува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1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е – солнышко, дедушке - сти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здоровья вам на двои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желаю вам на два 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пожилого Вас челове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, дорог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жили долго – дол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я 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орошее, пусть прекрас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й жизни будет всегд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, небо яс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пасмурных дней никог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дедушка, ро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обрый, доро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ой милый, не бо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здоров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4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бабушки чудес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 тобою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яться, и 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сказку по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ты сама из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шь мир, тепло и лас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ь всегда – всегда веселой</w:t>
      </w:r>
      <w:r>
        <w:rPr/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ливой, и здор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5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, род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помог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нам нос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дит до н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у пос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боле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а так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род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6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уленьку род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епко поцел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абуленьк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– очень добр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хотим вам подарить замечатель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ю, которая так и называется «Доброта» Музыка И. Лученка, слова Н. Тулупов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, в честь праздника мы предлагаем для вас конкурс </w:t>
      </w:r>
      <w:r>
        <w:rPr>
          <w:rFonts w:cs="Times New Roman" w:ascii="Times New Roman" w:hAnsi="Times New Roman"/>
          <w:b/>
          <w:sz w:val="28"/>
          <w:szCs w:val="28"/>
        </w:rPr>
        <w:t>«Супербабушка и супердедушка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За звание «Супербабушка» и «Супердедушка» сегодня будут бороться все собравшиеся бабушки и дедушки. Победители каждого конкурса получают медаль «Супербабушка» и «Супердедуш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 </w:t>
        <w:br/>
      </w:r>
      <w:r>
        <w:rPr>
          <w:rFonts w:cs="Times New Roman" w:ascii="Times New Roman" w:hAnsi="Times New Roman"/>
          <w:sz w:val="28"/>
          <w:szCs w:val="28"/>
        </w:rPr>
        <w:t xml:space="preserve">Сначала нам нужно всем познакомиться, кто-то хорошо знает друг друга, а кто-то не очень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Знакомство»</w:t>
      </w:r>
      <w:r>
        <w:rPr>
          <w:rFonts w:cs="Times New Roman" w:ascii="Times New Roman" w:hAnsi="Times New Roman"/>
          <w:sz w:val="28"/>
          <w:szCs w:val="28"/>
        </w:rPr>
        <w:br/>
        <w:t>Сейчас дети немного расскажут о наших участниках. (Внуки и внучки по очереди представляют своих бабушек и дедушек)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  <w:br/>
      </w:r>
      <w:r>
        <w:rPr>
          <w:rFonts w:cs="Times New Roman" w:ascii="Times New Roman" w:hAnsi="Times New Roman"/>
          <w:sz w:val="28"/>
          <w:szCs w:val="28"/>
        </w:rPr>
        <w:t xml:space="preserve">А теперь наш конкурс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Золушка».</w:t>
      </w:r>
      <w:r>
        <w:rPr>
          <w:rFonts w:cs="Times New Roman" w:ascii="Times New Roman" w:hAnsi="Times New Roman"/>
          <w:sz w:val="28"/>
          <w:szCs w:val="28"/>
        </w:rPr>
        <w:br/>
        <w:t>В конкурсе нужно проявить не только умение всё быстро делать, но и умение сравнивать. Проще говоря, кто быстрее отделит фасоль от гороха – тот и победитель. А помогут нашим участницам их внуки и внучк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В автогонках дедушки будут состязать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месте с внуками будут развлекать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для дедушек: «Лучший водите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как хорошо, быть рядом со взрослыми: с мамой, папой, бабушкой, дедушкой, друг друга во всем поддерживать и всегда помогать…а вместе мы - настоящие друз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: «Взрослые и дети» музыка И. Шаинского, слова М. Тани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у, что ж, наши дети умеют хорошо петь, а помогли им этому научиться, конечно же бабушки, и сейчас мастер-класс для внуков и внуче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конкурс называется </w:t>
      </w:r>
      <w:r>
        <w:rPr>
          <w:rFonts w:cs="Times New Roman" w:ascii="Times New Roman" w:hAnsi="Times New Roman"/>
          <w:b/>
          <w:sz w:val="28"/>
          <w:szCs w:val="28"/>
        </w:rPr>
        <w:t>«Ой, люли - лю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глашаются бабушки, из мешочка каждая вытаскивает слова частушки, ведущая объявляет порядок исполнения, участницы исполняют частушк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В нашей группе ребята все отличные строители, а чья в этом заслуга, ну, конечно же дудушки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для дедушек. «Стройка</w:t>
      </w:r>
      <w:r>
        <w:rPr>
          <w:rFonts w:cs="Times New Roman" w:ascii="Times New Roman" w:hAnsi="Times New Roman"/>
          <w:bCs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из мягких модулей, молоточками в руках – строят дом. Ставится по одному модулю и каждый отстукивается молоточком)</w:t>
        <w:br/>
        <w:t>(Чей дом выше и красивей, тот победите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, мы все с вами увидели какие замечательные люди воспитывают детей, а сейчас подарок от ребят для вас, к этому замечательному праздн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 «Далеко от мамы» слова и музыка Т. Залуж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должаем нашу праздничную программу. Не секрет, что наши бабушки умеют хорошо готовить, и всегда рады побаловать своих внучат разными «вкусностями».</w:t>
        <w:br/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Вкусный бутерброд» (</w:t>
      </w:r>
      <w:r>
        <w:rPr>
          <w:rFonts w:cs="Times New Roman" w:ascii="Times New Roman" w:hAnsi="Times New Roman"/>
          <w:sz w:val="28"/>
          <w:szCs w:val="28"/>
        </w:rPr>
        <w:t>Участницам предоставляется набор продуктов и приборы для приготовления бутербродов. Бабушки по – очереди представляют своё блюд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абушкины вкуснейшие бутерброды – это хорошо, ну а если бабушка готовит обед, тут нужны разные овощи на суп, и чтобы их вырастить на помощь всегда приходит дед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для дедушек «Посади картошечку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мы с вами увидели, хотя и раньше всегда знали об этом, как мы нужны друг другу, как нуждаемся в поддержке, помощи и любви друг друга. Слова благодарных и любящих внуков и внуч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7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уля дорогой, мы гордимся все тобой!</w:t>
        <w:br/>
        <w:t>И скажу я по секрету: лучше нет на свете деда!</w:t>
        <w:br/>
        <w:t>Буду я всегда стараться</w:t>
        <w:br/>
        <w:t>На тебя во всём равнять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8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, постоянно очки он теряет,</w:t>
        <w:br/>
        <w:t>То, разобьет, что-то он, то сломает,</w:t>
        <w:br/>
        <w:t>Вечно спешит, а устанет от дел,</w:t>
        <w:br/>
        <w:t>Сядет с газетой — уже захрап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придется туго, друг спасет от разных бед.</w:t>
        <w:br/>
        <w:t>Очень я похож на друга, потому что он мой дед.</w:t>
        <w:br/>
        <w:t>С дедом мы по воскресеньям держим путь на стадион,</w:t>
        <w:br/>
        <w:t>Я люблю пломбир с вареньем, а мультфильмы любит он.</w:t>
        <w:br/>
        <w:t>С таким хорошим дедом не скучно даже в дождь,</w:t>
        <w:br/>
        <w:t>С таким хорошим дедом нигде не пропаде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0:</w:t>
        <w:br/>
      </w:r>
      <w:r>
        <w:rPr>
          <w:rFonts w:cs="Times New Roman" w:ascii="Times New Roman" w:hAnsi="Times New Roman"/>
          <w:sz w:val="28"/>
          <w:szCs w:val="28"/>
        </w:rPr>
        <w:t>У бабушки нашей счастливые годы -</w:t>
        <w:br/>
        <w:t>бабуля ушла на заслуженный отдых. </w:t>
        <w:br/>
        <w:t>Не надо теперь на работу ходить, </w:t>
        <w:br/>
        <w:t>пора отдыхать, за здоровьем следить!</w:t>
        <w:br/>
        <w:br/>
        <w:t>Вот только в квартире она убирает.</w:t>
        <w:br/>
        <w:t>Погладит, сготовит, потом постирает. </w:t>
        <w:br/>
        <w:t>Когда же всё в доме сверкает, блестит,</w:t>
        <w:br/>
        <w:t>тогда за здоровьем бабуля следит!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 11:</w:t>
        <w:br/>
      </w:r>
      <w:r>
        <w:rPr>
          <w:rFonts w:cs="Times New Roman" w:ascii="Times New Roman" w:hAnsi="Times New Roman"/>
          <w:sz w:val="28"/>
          <w:szCs w:val="28"/>
        </w:rPr>
        <w:t>Как много внимания требуют внуки!</w:t>
        <w:br/>
        <w:t>До ночи бабуля не ведает скуки</w:t>
        <w:br/>
        <w:t>Когда всех уложит, угомонит, </w:t>
        <w:br/>
        <w:t>тогда за здоровьем бабуля следит!</w:t>
        <w:br/>
        <w:br/>
        <w:t>Родители внуков приходят с работы,</w:t>
        <w:br/>
        <w:t>и бабушка их окружает заботой. </w:t>
        <w:br/>
        <w:t>Какой-то усталый у бабушки вид, </w:t>
        <w:br/>
        <w:t>а вроде на пенсии, дома сидит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Ребенок 1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 - простое слово БАБУШКА!</w:t>
        <w:br/>
        <w:t>Но, как оно особенно звучит!</w:t>
        <w:br/>
        <w:t>В нём - лучик солнца и гора оладушек,</w:t>
        <w:br/>
        <w:t>В нём сказка детства ласково журчит!</w:t>
        <w:br/>
        <w:t>В нём - чуткое внимание и нежность,</w:t>
        <w:br/>
        <w:t>Улыбки свет, тепло любимых рук!</w:t>
        <w:br/>
        <w:t>Бегут года, но всё же, как и прежде,</w:t>
        <w:br/>
        <w:t>Ты, БАБУШКА, мой самый верный друг!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 13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терпенье и заботу!</w:t>
        <w:br/>
        <w:t>Здоровья тебе, милая моя!</w:t>
        <w:br/>
        <w:t>На долгие и радостные годы</w:t>
        <w:br/>
        <w:t>Большого СЧАСТЬЯ пожелаю я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нь пожилого человека празднуют в России в прекрасную осеннюю пору… Красота осени - это тоже подарок для вас уважаемые наши бабушки и дедушки, об этом прекрасном времени наша пес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: «Осень-раскрасавица» слова и музыка Г. Азаматов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онечно,  ваши внучата приготовили для вас подарки (дети поздравляют бабушек и дедушек)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Хочется выразить огромную благодарность всем участницам и участникам, за то, что они так серьёзно отнеслись к нашему шуточному конкурсу, и пожелать всем вам крепкого здоровья, долголетия, хорошего настроения и всего самого доброго. С праздником вас!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9:00Z</dcterms:created>
  <dc:creator>Админ</dc:creator>
  <dc:description/>
  <dc:language>en-US</dc:language>
  <cp:lastModifiedBy>Ds204new</cp:lastModifiedBy>
  <dcterms:modified xsi:type="dcterms:W3CDTF">2019-05-17T11:29:00Z</dcterms:modified>
  <cp:revision>2</cp:revision>
  <dc:subject/>
  <dc:title>Сценарий  праздника к Дню пожилого человека  «Супербабушка и супердедушка - 2018»</dc:title>
</cp:coreProperties>
</file>