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14375</wp:posOffset>
            </wp:positionH>
            <wp:positionV relativeFrom="paragraph">
              <wp:posOffset>-723900</wp:posOffset>
            </wp:positionV>
            <wp:extent cx="1067752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/>
        <w:t xml:space="preserve">УТВЕРЖДАЮ: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заведующий МДОУ «Детский сад № 204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______________М.Н. Подколз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hanging="0"/>
        <w:jc w:val="right"/>
        <w:rPr>
          <w:rFonts w:ascii="Monotype Corsiva" w:hAnsi="Monotype Corsiva" w:eastAsia="Arial Unicode MS" w:cs="Monotype Corsiva"/>
          <w:sz w:val="32"/>
          <w:szCs w:val="32"/>
        </w:rPr>
      </w:pPr>
      <w:r>
        <w:rPr>
          <w:rFonts w:eastAsia="Arial Unicode MS" w:cs="Monotype Corsiva" w:ascii="Monotype Corsiva" w:hAnsi="Monotype Corsiva"/>
          <w:sz w:val="32"/>
          <w:szCs w:val="32"/>
        </w:rPr>
      </w:r>
    </w:p>
    <w:p>
      <w:pPr>
        <w:pStyle w:val="Heading"/>
        <w:spacing w:lineRule="auto" w:line="360"/>
        <w:ind w:hanging="0"/>
        <w:rPr/>
      </w:pPr>
      <w:r>
        <w:rPr>
          <w:rFonts w:eastAsia="Arial Unicode MS" w:cs="Monotype Corsiva" w:ascii="Monotype Corsiva" w:hAnsi="Monotype Corsiva"/>
          <w:sz w:val="32"/>
          <w:szCs w:val="32"/>
        </w:rPr>
        <w:t>Муниципальное</w:t>
      </w:r>
      <w:r>
        <w:rPr>
          <w:rFonts w:eastAsia="Arial Unicode MS" w:cs="Algerian;Juice ITC" w:ascii="Algerian;Juice ITC" w:hAnsi="Algerian;Juice ITC"/>
          <w:sz w:val="32"/>
          <w:szCs w:val="32"/>
        </w:rPr>
        <w:t xml:space="preserve"> </w:t>
      </w:r>
      <w:r>
        <w:rPr>
          <w:rFonts w:eastAsia="Arial Unicode MS" w:cs="Monotype Corsiva" w:ascii="Monotype Corsiva" w:hAnsi="Monotype Corsiva"/>
          <w:sz w:val="32"/>
          <w:szCs w:val="32"/>
        </w:rPr>
        <w:t>дошкольное</w:t>
      </w:r>
      <w:r>
        <w:rPr>
          <w:rFonts w:eastAsia="Arial Unicode MS" w:cs="Algerian;Juice ITC" w:ascii="Algerian;Juice ITC" w:hAnsi="Algerian;Juice ITC"/>
          <w:sz w:val="32"/>
          <w:szCs w:val="32"/>
        </w:rPr>
        <w:t xml:space="preserve"> </w:t>
      </w:r>
      <w:r>
        <w:rPr>
          <w:rFonts w:eastAsia="Arial Unicode MS" w:cs="Monotype Corsiva" w:ascii="Monotype Corsiva" w:hAnsi="Monotype Corsiva"/>
          <w:sz w:val="32"/>
          <w:szCs w:val="32"/>
        </w:rPr>
        <w:t>образовательное</w:t>
      </w:r>
      <w:r>
        <w:rPr>
          <w:rFonts w:eastAsia="Arial Unicode MS" w:cs="Algerian;Juice ITC" w:ascii="Algerian;Juice ITC" w:hAnsi="Algerian;Juice ITC"/>
          <w:sz w:val="32"/>
          <w:szCs w:val="32"/>
        </w:rPr>
        <w:t xml:space="preserve"> </w:t>
      </w:r>
      <w:r>
        <w:rPr>
          <w:rFonts w:eastAsia="Arial Unicode MS" w:cs="Monotype Corsiva" w:ascii="Monotype Corsiva" w:hAnsi="Monotype Corsiva"/>
          <w:sz w:val="32"/>
          <w:szCs w:val="32"/>
        </w:rPr>
        <w:t>учреждение</w:t>
      </w:r>
      <w:r>
        <w:rPr>
          <w:rFonts w:eastAsia="Arial Unicode MS" w:cs="Algerian;Juice ITC" w:ascii="Algerian;Juice ITC" w:hAnsi="Algerian;Juice ITC"/>
          <w:sz w:val="32"/>
          <w:szCs w:val="32"/>
        </w:rPr>
        <w:t xml:space="preserve"> </w:t>
      </w:r>
    </w:p>
    <w:p>
      <w:pPr>
        <w:pStyle w:val="Heading"/>
        <w:spacing w:lineRule="auto" w:line="360"/>
        <w:ind w:hanging="0"/>
        <w:rPr>
          <w:rFonts w:ascii="Algerian;Juice ITC" w:hAnsi="Algerian;Juice ITC" w:eastAsia="Arial Unicode MS" w:cs="Algerian;Juice ITC"/>
          <w:sz w:val="32"/>
          <w:szCs w:val="32"/>
        </w:rPr>
      </w:pPr>
      <w:r>
        <w:rPr>
          <w:rFonts w:eastAsia="Arial Unicode MS" w:cs="Monotype Corsiva" w:ascii="Monotype Corsiva" w:hAnsi="Monotype Corsiva"/>
          <w:sz w:val="32"/>
          <w:szCs w:val="32"/>
        </w:rPr>
        <w:t>«Детский</w:t>
      </w:r>
      <w:r>
        <w:rPr>
          <w:rFonts w:eastAsia="Arial Unicode MS" w:cs="Algerian;Juice ITC" w:ascii="Algerian;Juice ITC" w:hAnsi="Algerian;Juice ITC"/>
          <w:sz w:val="32"/>
          <w:szCs w:val="32"/>
        </w:rPr>
        <w:t xml:space="preserve"> </w:t>
      </w:r>
      <w:r>
        <w:rPr>
          <w:rFonts w:eastAsia="Arial Unicode MS" w:cs="Monotype Corsiva" w:ascii="Monotype Corsiva" w:hAnsi="Monotype Corsiva"/>
          <w:sz w:val="32"/>
          <w:szCs w:val="32"/>
        </w:rPr>
        <w:t>сад</w:t>
      </w:r>
      <w:r>
        <w:rPr>
          <w:rFonts w:eastAsia="Arial Unicode MS" w:cs="Algerian;Juice ITC" w:ascii="Algerian;Juice ITC" w:hAnsi="Algerian;Juice ITC"/>
          <w:sz w:val="32"/>
          <w:szCs w:val="32"/>
        </w:rPr>
        <w:t xml:space="preserve"> </w:t>
      </w:r>
      <w:r>
        <w:rPr>
          <w:rFonts w:eastAsia="Arial Unicode MS" w:cs="Monotype Corsiva" w:ascii="Monotype Corsiva" w:hAnsi="Monotype Corsiva"/>
          <w:sz w:val="32"/>
          <w:szCs w:val="32"/>
        </w:rPr>
        <w:t>№</w:t>
      </w:r>
      <w:r>
        <w:rPr>
          <w:rFonts w:eastAsia="Arial Unicode MS" w:cs="Algerian;Juice ITC" w:ascii="Algerian;Juice ITC" w:hAnsi="Algerian;Juice ITC"/>
          <w:sz w:val="32"/>
          <w:szCs w:val="32"/>
        </w:rPr>
        <w:t xml:space="preserve"> </w:t>
      </w:r>
      <w:r>
        <w:rPr>
          <w:rFonts w:eastAsia="Arial Unicode MS" w:cs="Monotype Corsiva" w:ascii="Monotype Corsiva" w:hAnsi="Monotype Corsiva"/>
          <w:sz w:val="32"/>
          <w:szCs w:val="32"/>
        </w:rPr>
        <w:t>204»</w:t>
      </w:r>
    </w:p>
    <w:p>
      <w:pPr>
        <w:pStyle w:val="Heading"/>
        <w:spacing w:lineRule="auto" w:line="360"/>
        <w:ind w:hanging="0"/>
        <w:rPr>
          <w:rFonts w:ascii="Algerian;Juice ITC" w:hAnsi="Algerian;Juice ITC" w:eastAsia="Arial Unicode MS" w:cs="Algerian;Juice ITC"/>
          <w:sz w:val="32"/>
          <w:szCs w:val="32"/>
        </w:rPr>
      </w:pPr>
      <w:r>
        <w:rPr>
          <w:rFonts w:eastAsia="Algerian;Juice ITC" w:cs="Algerian;Juice ITC" w:ascii="Algerian;Juice ITC" w:hAnsi="Algerian;Juice ITC"/>
          <w:sz w:val="32"/>
          <w:szCs w:val="32"/>
        </w:rPr>
        <w:t xml:space="preserve">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Heading"/>
        <w:ind w:hanging="0"/>
        <w:rPr>
          <w:rFonts w:ascii="Algerian;Juice ITC" w:hAnsi="Algerian;Juice ITC" w:eastAsia="Arial Unicode MS" w:cs="Arial Unicode MS"/>
          <w:b w:val="false"/>
          <w:b w:val="false"/>
          <w:sz w:val="28"/>
          <w:szCs w:val="28"/>
        </w:rPr>
      </w:pPr>
      <w:r>
        <w:rPr>
          <w:rFonts w:eastAsia="Arial Unicode MS" w:cs="Arial Unicode MS" w:ascii="Algerian;Juice ITC" w:hAnsi="Algerian;Juice ITC"/>
          <w:b w:val="false"/>
          <w:sz w:val="28"/>
          <w:szCs w:val="28"/>
        </w:rPr>
      </w:r>
    </w:p>
    <w:p>
      <w:pPr>
        <w:pStyle w:val="Heading"/>
        <w:ind w:hanging="0"/>
        <w:rPr>
          <w:rFonts w:ascii="Arial Unicode MS" w:hAnsi="Arial Unicode MS" w:eastAsia="Arial Unicode MS" w:cs="Arial Unicode MS"/>
          <w:b w:val="false"/>
          <w:b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sz w:val="28"/>
          <w:szCs w:val="28"/>
        </w:rPr>
      </w:r>
    </w:p>
    <w:p>
      <w:pPr>
        <w:pStyle w:val="Heading"/>
        <w:spacing w:lineRule="auto" w:line="360"/>
        <w:ind w:hanging="0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«Отчет о самообследовании</w:t>
      </w:r>
    </w:p>
    <w:p>
      <w:pPr>
        <w:pStyle w:val="Heading"/>
        <w:spacing w:lineRule="auto" w:line="360"/>
        <w:ind w:hanging="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ДОУ «Детский сад № 204»</w:t>
      </w:r>
    </w:p>
    <w:p>
      <w:pPr>
        <w:pStyle w:val="Heading"/>
        <w:spacing w:lineRule="auto" w:line="360"/>
        <w:ind w:hanging="0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за 2022год»</w:t>
      </w:r>
    </w:p>
    <w:p>
      <w:pPr>
        <w:pStyle w:val="Heading"/>
        <w:spacing w:lineRule="auto" w:line="360"/>
        <w:ind w:hanging="0"/>
        <w:rPr>
          <w:rFonts w:ascii="Monotype Corsiva" w:hAnsi="Monotype Corsiva" w:eastAsia="Arial Unicode MS" w:cs="Monotype Corsiva"/>
          <w:sz w:val="72"/>
          <w:szCs w:val="72"/>
        </w:rPr>
      </w:pPr>
      <w:r>
        <w:rPr>
          <w:rFonts w:eastAsia="Arial Unicode MS" w:cs="Monotype Corsiva" w:ascii="Monotype Corsiva" w:hAnsi="Monotype Corsiva"/>
          <w:sz w:val="72"/>
          <w:szCs w:val="72"/>
        </w:rPr>
      </w:r>
    </w:p>
    <w:p>
      <w:pPr>
        <w:pStyle w:val="Normal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22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 204» осуществляет образовательную деятельность по двум адресам: ул. Чкалова, 7а, в отдельно стоящем двухэтажном здании, рассчитанном по проекту на 6 групп и по адресу ул. Чехова, д.28 на первом этаже жилого дома две группы для детей от 1,5 до 3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ский сад осуществляет образовательную деятельность в соответствии: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.  Федеральным законом «Об образовании в Российской Федераци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29 декабря 2012 года № 273-ФЗ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2.  Федеральным законом «Об основных гарантиях прав ребенка в Российской Федерации» (от 24.07.1998 г № 124-ФЗ в редакции от 30.06.2007г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«Санитарно – эпидемиологическими требованиями к устройству, содержанию и организации режима работы дошкольных образовательных учреждений.» СанПин 2.4.3648-20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казом Министерства образования и науки Российской Федерации (Минобрнауки России) от 17.10.2013г № 1155  г. Москва "Об утверждении федерального государственного стандарта дошкольного образования"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Уставом детского сада, утвержденным приказом департамента образования г.Ярославля 28.07.2015 г № 5918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Лицензией на осуществление образовательной деятельности № 326/16 от 08.06.2016 го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Лицензией на  осуществление медицинской деятельности № ЛО 76-01-002175 от 13.06.2017 года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Д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№ 204»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ное наимен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№ 204»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Ярославль, ул. Чкалова, д. 7а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Ярославль, ул. Чкалова, д. 7а, телефон: 32-35-34, 20-90-45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л. Чехова, д. 28, телефон: 73-55-58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артамент образования мэрии г. Ярослав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едую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олзина Мария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шее педагогическое образ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детского са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часов, с 7.00 до 19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групп и их специфика, численность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ом саду функционирует 8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них: 2 (общеразвивающие) группы для детей в возрасте от 1.5 до 3 л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(общеразвивающих) групп для детей в возрасте от 3 до 7 л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(комбинированная) группы для детей в возрасте от 3 до 7 лет (для детей с тяжелыми нарушениями реч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ая численность: 197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24 (из них совместителей 3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ценз педагогических работ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шее  образование имеют 15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е профессиональное – 9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квалификации педагогических кадро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ысшая категория – 1 педаг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категория– 20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меют категории – 3 человека (из них 2 молодых специалистов, 1 педагог аттестован на соответствие занимаемой должност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21-2022 учебном год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ованы на первую квалификационную категорию 1 педаго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твердили первую квалификационную категорию 2 педаго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сили квалификацию на курсах повышения квалификации 10 педагог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шли профессиональную переподготовку 1 педаго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овышают квалификацию не реже одного раза в три года. Уровень квалификации педагогов соответствует требованиям Профессионального стандарта «Педагог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едагогов велось в трех направлен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иска эффективных методов работы с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распространение и внедрение передового педагогическ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ероприятия проведены в соответствии с годовым планом работы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992"/>
        <w:gridCol w:w="3119"/>
        <w:gridCol w:w="709"/>
        <w:gridCol w:w="3685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планированных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ы:</w:t>
            </w:r>
          </w:p>
          <w:p>
            <w:pPr>
              <w:pStyle w:val="Normal"/>
              <w:jc w:val="both"/>
              <w:rPr/>
            </w:pPr>
            <w:r>
              <w:rPr/>
              <w:t>1.Установочный</w:t>
            </w:r>
          </w:p>
          <w:p>
            <w:pPr>
              <w:pStyle w:val="Normal"/>
              <w:jc w:val="both"/>
              <w:rPr/>
            </w:pPr>
            <w:r>
              <w:rPr/>
              <w:t>2.Профессиональный стандарт «Педагог» (педагогическая деятельность в сфере дошкольного, начального общего, основного общего, среднего общего образования) воспитатель, учитель. Критерии и показатели качества педагогического труда.</w:t>
            </w:r>
          </w:p>
          <w:p>
            <w:pPr>
              <w:pStyle w:val="Normal"/>
              <w:jc w:val="both"/>
              <w:rPr/>
            </w:pPr>
            <w:r>
              <w:rPr/>
              <w:t>3.Развитие элементарных математических представлений с использованием образовательной квест-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4.Использование современных образовательных технологий в духовно-нравственном и патриотическом воспитании детей.</w:t>
            </w:r>
          </w:p>
          <w:p>
            <w:pPr>
              <w:pStyle w:val="Normal"/>
              <w:jc w:val="both"/>
              <w:rPr/>
            </w:pPr>
            <w:r>
              <w:rPr/>
              <w:t>5.Итоговы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0%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ы </w:t>
            </w:r>
          </w:p>
          <w:p>
            <w:pPr>
              <w:pStyle w:val="Normal"/>
              <w:jc w:val="both"/>
              <w:rPr/>
            </w:pPr>
            <w:r>
              <w:rPr/>
              <w:t>1.Знакомство дошкольников с окружающим миром с использованием образовательной квест-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2.Психолого-педагогические проблемы развития социальной компетентност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3.Исследовательская работа и эксперимент как форма проблемного обучения в ДО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00%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1.Перспективное планирование работы по духовно-нравственному и патриот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2.Психолого-педагогические условия индивидуального образования детей в контексте ФГОС ДО.</w:t>
            </w:r>
          </w:p>
          <w:p>
            <w:pPr>
              <w:pStyle w:val="Normal"/>
              <w:jc w:val="both"/>
              <w:rPr/>
            </w:pPr>
            <w:r>
              <w:rPr/>
              <w:t>3.Формы взаимодействия специалистов ДОУ.</w:t>
            </w:r>
          </w:p>
          <w:p>
            <w:pPr>
              <w:pStyle w:val="Normal"/>
              <w:jc w:val="both"/>
              <w:rPr/>
            </w:pPr>
            <w:r>
              <w:rPr/>
              <w:t>4.Развитие грамматического строя речи у детей.</w:t>
            </w:r>
          </w:p>
          <w:p>
            <w:pPr>
              <w:pStyle w:val="Normal"/>
              <w:jc w:val="both"/>
              <w:rPr/>
            </w:pPr>
            <w:r>
              <w:rPr/>
              <w:t>5.Анализ и перспективное планирование развития РППС ДО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0%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просмотры, мастер-классы, взаимопросмотры:</w:t>
            </w:r>
          </w:p>
          <w:p>
            <w:pPr>
              <w:pStyle w:val="Normal"/>
              <w:jc w:val="both"/>
              <w:rPr/>
            </w:pPr>
            <w:r>
              <w:rPr/>
              <w:t>1.Оздоровитель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2.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обучению грамоте.</w:t>
            </w:r>
          </w:p>
          <w:p>
            <w:pPr>
              <w:pStyle w:val="Normal"/>
              <w:jc w:val="both"/>
              <w:rPr/>
            </w:pPr>
            <w:r>
              <w:rPr/>
              <w:t>4.Занятия по РЭМП.</w:t>
            </w:r>
          </w:p>
          <w:p>
            <w:pPr>
              <w:pStyle w:val="Normal"/>
              <w:jc w:val="both"/>
              <w:rPr/>
            </w:pPr>
            <w:r>
              <w:rPr/>
              <w:t>5.Мастер-классы по нравственно-патриотическому воспитанию детей в процессе ознакомления с народным декоративно-прикладным искусством.</w:t>
            </w:r>
          </w:p>
          <w:p>
            <w:pPr>
              <w:pStyle w:val="Normal"/>
              <w:jc w:val="both"/>
              <w:rPr/>
            </w:pPr>
            <w:r>
              <w:rPr/>
              <w:t>6.Мероприятия по дорожной безопас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ы-конкурсы ДО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0%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игры:</w:t>
            </w:r>
          </w:p>
          <w:p>
            <w:pPr>
              <w:pStyle w:val="Normal"/>
              <w:jc w:val="both"/>
              <w:rPr/>
            </w:pPr>
            <w:r>
              <w:rPr/>
              <w:t>1.Деловая игра «Путешествие в прошлое Росс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Деловая игра «Защитники Отечества: с древней Руси до наших дней»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00%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родских мастер-классов, семинар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100%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педагогов и детей в конкурсах за 2020-2021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, всероссийский уров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ик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- 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-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- 1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- 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-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- 29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- 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-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- 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- 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-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- 11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спешно реализованы мероприятия «дорожной карты» по введению «Профессионального стандарта «Педагог», внесены изменения в локальные акты учреждения. По результатам оценки соответствия работников положением «Профессиональный стандарт «Педагог» (воспитатель, педагог-психолог) уровень образования педагогов соответствует требованиям Профессионального стандарта. Все педагоги владеют необходимыми умениями и необходимыми знаниями на достаточ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РППС ДОУ требованиям ФГОС Д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ППС ДОУ проведен в начале и конце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ППС ДОУ  соответствует требованиям ФГОС ДО, СанПин, требованиям охраны труда, образовательной программе ДОУ. В группах созданы условия для организации различных видов деятельности, обеспечена возможность свободного выбора деятельности (двигательной, познавательно-исследовательской, игровой, трудовой, художественно-творческой, коммуникативно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средства обладают полифункциональностью, дидактической ценностью, эстетической ценностью, развивающим потенциа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орудован кабинет учителя-логопеда в соответствии с требованиями ФГОС ДО. Созданы условия для самостоятельной художественно-творческой деятельности детей. Пополнено спортивное оборудование, игровое оборудование на участках детского с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насыщенности РППС ДОУ соответствует требованиям ФГОС ДО в среднем на 80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 план развития РППС на ближайшие 3 года, планируется пополнение интерактивного оборудования, игр и пособий для построения образовательной деятельности, ориентированной на интересы и возможности каждого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й деятельности и реализация содержания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в соответствии с образовательной программой ДОУ, разработанной на основе ФГОС ДО, « Примерной программы дошкольного образования» с учетом комплексной программы «От рождения до школы» Н.Е. Вераксы, Т.С. Комаровой, М.А. Васильевой, парциальных программ: «Основы безопасности детей дошкольного возраста» Р.Б. Стеркина, программа художественного воспитания, обучения и развития детей 2-7 лет «Цветные ладошки» И.А. Лыкова, «Ладушки» И.М. Каплун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й процесс ДОУ строится с учетом возрастных и индивидуальных особенностей детей. Во всех возрастных группах в начале и конце учебного года была проведена педагогическая диагностика. На основе полученных данных педагоги разработали индивидуальные образовательные траектории развития воспитанников и реализовали их в течение учебно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бразовательном процессе широко используются игровые технологии, ИКТ, здоровьесберегающие технологии, технология проектной деятельности. Педагогический коллектив активно включился в реализацию инновационного проекта «Большой Ярославль – маленьким гражданам»: концептуальные основы краеведческой деятельности в дошкольном образован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новый уровень вышла проектная деятельность. Высокую оценку педагогов получили проекты: «Народная игрушка», «Русская тряпичная кукла», «День Побед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актику работы детского сада прочно вошли новые формы работы с педагогами, детьми и родителями: коллективные творческие дела, творческие, социальные и благотворительные 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работе детского сада является охрана и укрепление здоровь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благоприятные условия для физического развития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ППС ДОУ соответствует требованиям СанПиН и охраны труда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ует музыкально-спортивный зал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 обеспечена необходимым  оборудованием и инвентарем для организации занятий на воздух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 всех   группах в соответствии с возрастом детей оборудованы физкультурные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охраны жизни и укрепления здоровья детей решаются в тесном контексте с медицинским персо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систематически проводится глубокий анализ заболеваемости и эффективности выполнения профилактических мероприятий, осуществляется контроль за физкультурно-оздоровительной рабо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здоровьесохраняющий режим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 банк данных о видах, способах и методах закаливания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рекомендации по организации оптимального двигательного режима, перспективные планы «Здоровый дошколь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ведется работа  по  пропаганде здорового образа жизни среди детей, родителей и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заболеваемости и возможные причины заболеваний обсуждались на медико-педагогических советах. По мере необходимости устанавливался щадящий режим, определялись методы закаливания. Дети с хроническими заболеваниями взяты на диспансерный учет с последующими оздоровительными мероприя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место в решении многогранных задач укрепления здоровья детей   занимают различные формы активного отдыха: спортивные досуги, праздники, дни, недел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за 2019 год составила 16,25 дня, индекс здоровья 15,08%. Количество несчастных случаев 0. Остается высокой заболеваемость в группах ранне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ы прироста физических качеств за год у старших дошкольников составили в среднем 30-4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 направлено на усвоение норм и ценностей, принятых в обществе, воспитание моральных и нравственных качеств ребенка, развитие общения и взаимодействия ребенка со взрослыми и сверстниками, становление самостоятельности, целенаправленности и саморегуляции собственных действий, формирование позитивных установок к различным видам труда, формирование основ безопасного поведения в быту, социуме,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велась плановая работа по духовно-нравственному и патриотическому воспитанию детей в ходе реализации инновационного проекта «</w:t>
      </w:r>
      <w:r>
        <w:rPr>
          <w:bCs/>
          <w:sz w:val="28"/>
          <w:szCs w:val="28"/>
        </w:rPr>
        <w:t>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 добровольческих движен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в соответствии с перспективными планами, разработанными творческой группой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широко использовались ИКТ, проектные, игровые технологии, интеллектуальные викторины, благотворительные, творческие, социальные акции, коллективные творческ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ы: интеллектуальная викторина «Мы память бережно храним», социальные акции «Неделя доброты», «Письмо ветерану и защитникам тыла», творческая акция «Супербабушка и супердедушка», благотворительные акции «Большая помощь маленькому другу», «Коробка храбрости», «Спешите творить добро» (совместно с благотворительным фондом «Дети Ярославии»), коллективные творческие дела «Мы за чистый детский сад», «Новогодняя группа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ные мероприятия способствовали воспитанию у детей уважения к людям старшего поколения, формированию у детей представления о добрых поступках и делах, чувства ответ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льные результаты получены в работе по формированию основ безопасного поведения в быту, социуме, природе в процессе реализации парциальной программы Р.Б. Стеркиной «Основы безопасности детей дошкольного возрас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должалась работа по  реализации «Концепции математического развития детей». Во всех возрастных группах работа строилась с учетом результатов педагогической диагностики. В работе с детьми воспитатели широко используют дидактические игры, викторины, загадки, стихи, считалки, занимательные игры математического содержания, рабочие тетради «Математика для дошкольников». Математические зоны в группах пополнены играми, пособиями для самостоятельной и совместной деятельности детей вне зан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вые занятия по математике показали творческий подход педагогов к работе и продемонстрировали высокий уровень математического развития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ОУ  активизирована работа по воспитанию патриотизма, расширению представлений о Родине, родном городе, формированию интереса к истории своего народа. Работа велась планово в рамках реализации проекта по патриотическому воспитанию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бобщен опыт работы ДОУ на тему «Воспитание духовно-нравственных и патриотических основ у детей старшего дошкольного возраста на основе формирования представлений о Великой Отечественной войн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 xml:space="preserve"> было направлено на развитие детского художественного творчества  в изобразительной, конструктивной, музыка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года в ДОУ успешно реализована парциальная программа художественно-творческого развития детей И.А. Лыковой «Цветные ладошки».  Во всех возрастных группах созданы условия для свободного, самостоятельного, разнопланового экспериментирования с художественными материалами. В ДОУ обобщен и получил распространение опыт работы воспитателя Селягиной И.Г. на тему: «Использование нетрадиционных техник в рисован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лась углубленная работа по духовно-нравственному и патриотическому воспитанию детей в процессе ознакомления с произведениями народного декоративно-прикладного искусства. В течение года реализованы проекты: «Русская народная игрушка», «Русская тряпичная кукла», «Золотая хохлома», «Городецкая роспись», обобщен опыт работы воспитателя Власовой И.В. на тему «Нравственно-патриотическое воспитание  детей дошкольного возраста посредством ознакомления с историей и культурой русского наро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. Коррекционная работа по развитию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направлено на овладению речью как средства общения и культуры, обогащения активного словаря, развития связной, грамматически правильной диалогической и монологической речи, развитие речевого творчества, фонематического слуха, знакомство с книжной культурой, с детской литературой. Усилия педагогов были направлены на интеграцию речевого развития и других образовательных обл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успешно реализуется парциальная программа «Обучение грамоте» Л.Е. Журова, Н.С. Варенцова, Н.В. Дурова, Л.Н. Невская. Составной частью образовательной системы ДОУ является коррекционно-формирующий аспект воспитания и обучения дошкольников с различными видами речев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ДОУ функционировала группа комбинированной направленности для детей 5-6 лет с тяжелыми нарушениями речи. Работа  в группе строилась в соответствии с «Положением о группе комбинированной направленности для детей с тяжелыми нарушениями речи» и «Адаптированной программой дошкольного образования для детей с тяжелыми нарушениями речи», утвержденной в ДОУ 30.08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помощь детям других групп осуществлялась учителем-логопедом в соответствии с «Положением об оказании логопедической помощи детям в МДОУ «Детский сад № 204», утвержденным 31.05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коррекционно-педагогическое воздействие направлено на устранение речевых дефектов у детей, а также на предупреждение возможных трудностей в совершенствовании познавательных процессов. Положительные результаты в речевом развитии достигнуты благодаря тесному контакту в работе учителей-логопедов со всеми педагогами ДОУ. Отчет за 2019-2020 учебный го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сихологической помощи дет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сихологической службы ДОУ: развитие личности детей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решались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сихологической компетентности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строилась на основе психодиагностики и была направлена на стимулирование познавательной, личностной, мотивационной и коммуникативной активности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 детьми являются подгрупповые и индивидуальны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 была направлена на психологическое просвещение, психологическое консультирование, психопрофилактику на темы: «Одаренный ребенок», «Стрессовый и нестрессовый стиль жизни», «Профилактика профессионального выгорания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проведено психологическое просвещение на темы: «Психология безопасности ребенка», «Психологические аспекты одаренности», «Кризис семи лет», индивидуальные консультации, в том числе по запросам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овместно с педагогами велась работа над проектом по развитию социально-эмоционального развития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ной работы стали успехи воспитанников в обучении, улучшение межличностных отношений, уменьшение у детей тревожности и агресс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едагога-психолог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ям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дошкольном учреждении велась систематическая и целенаправленная работа по взаимодействию с семьями воспитанников. На родительских собраниях рассматривались вопросы речевого, познавательного развития детей, воспитание детей в игре, вопросы профилактики пожарной и дорожной безопасности. Проведено ряд консультаций, оформлена наглядная информация на тему «Основы безопасности детей дошкольного возрас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няли участие в благотворительных, социальных, природоохранных акциях, коллективных творческих делах: «Большая помощь маленькому другу» (сбор кормов для приюта бездомных животных), «Коробка храбрости» (благотворительная акция совместно с благотворительным фондом «Дети Ярославии»), экологическая акция «Подкормка птиц зимой», коллективные творческие дела: «Новогодняя группа», «Мы за чистый детский сад», социальная акция «Письмо ветерану и защитникам тыла», в смотрах-конкурсах: «Осенние фантазии», «Новогодняя игрушка», в подготовке и проведении конкурса чтецов «Живое 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традицией ежегодное участие родителей в организации и проведении спортивных мероприятий и мероприятий, посвященных праздничным датам: «День пожилого человека», «День пап», «День матери», «День защитника Отечества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взаимодействию дошкольного учреждения с семьей по вопросам оздоровления детей:  ознакомление родителей с лечебно-профилактическими мероприятиями, с содержанием физкультурно-оздоровительной работы, велась пропаганда здорового образа жизни, закал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направление в работе: более полное вовлечение семей в образовательный процесс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заимодействие со школ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заимодействию со школой выполнен. Педагогический коллектив поддерживает связь со школами № 74 и № 9, в которые идут учиться наши воспитанники. Родители и учителя в целом удовлетворены уровнем подготовки детей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образовательной программы в подготовительной группе на конец учебного года составил 9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готовности к обучению показали, что позиция школьника сформирована у 96%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образовательной деятель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еализации требований ФГОС ДО  к результатам освоения ООП ДО были проведены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на темы: «Организация образовательной деятельности по духовно-нравственному и патриотическому воспитанию», «Взаимодействие специалистов ДОУ», «Организация математического образования детей», «Развитие художественно-творческих способностей детей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контроль подготовительной к школе групп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 контроль на темы: «Планирование образовательной деятельности», «Создание материально-технических условий для осуществления воспитательно-образовательной деятельности», «Соблюдение режима дня», «Оздоровительные мероприятия в режиме дня», «Организация взаимодействия с родителями» и др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контроль: организация оздоровительных мероприятий, организация познавательно-исследовательской деятельнос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: просмотр итоговых занятий по развитию речи, подготовке детей к обучению грамоте, математике, детских работ по художественно-творческой деятельнос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ы, смотры-конкурсы: «Подготовка групп к новому учебному году», «Соответствие РППС требованиям ФГОС ДО», «Создание условий для математического развития детей» (смотр-конкурс математических центров); «Новогодняя группа», смотр-конкурс центров духовно-нравственного и патриотического воспитания дете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: творческие отчеты педагогов по итогам работы за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2020-2021 гг. улучшилось материально-техническое состояние зданий: проведен текущий ремонт  групп, ремонт системы отопления, пополнено игровое оборудование, улучшилось учебно-методическое обеспечение образовате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2-2023 учебном году планируется пополнение интерактив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ы: </w:t>
      </w:r>
      <w:r>
        <w:rPr>
          <w:sz w:val="28"/>
          <w:szCs w:val="28"/>
        </w:rPr>
        <w:t>в течение 2020-2021 гг. учебного года коллективу удало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личностно-ориентированный подход с целью успешной самореализации воспитанников в различных видах дет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полное соответствие развивающей предметно-пространственной среды в группах требованиям ФГОС Д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сихолого-педагогическое сопровождение реализации ООП Д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едагогический мониторинг с целью оценки эффективности педагогических действий и их дальнейше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образовательную деятельность инновационные образовательные технологии, осуществить инновационную деятельность по реализации проекта «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нициатив и добровольческих движ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родителями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ить лицензию на дополнительное образовани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деятельности М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Показатели работы: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Течение адаптации у вновь принятых детей (%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Индекс здоровь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Заболеваемость (пропуски по болезни одним ребенком в днях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Среднегодовое количество дет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Соматическая заболеваемость (в случаях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6" w:hanging="0"/>
        <w:rPr/>
      </w:pPr>
      <w:r>
        <w:rPr/>
        <w:t>Инфекционная   заболеваемость (в случаях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и задачи на новый учебный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внутреннего повышения квалификации педагогов Д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профессиональной компетентности педагогов ДОУ в области применения современных педагогических технологий (ИКТ, проектная деятельность, проблемный диалог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 по развитию предметно-пространственной среды ДОУ в соответствии с требованиями ФГОС 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бразовательное пространство для укрепления здоровья и непрерывного развития воспитанников, в соответствии с их возрастными и индивидуальными особе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групп комбинированной направленности для детей с тяжелыми нарушениям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ить  и распространить опыт работы ДОУ по духовно-нравственному и патриотическому воспитан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единого образовательного пространства «Детский сад - семь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ополнительные виды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Cs/>
          <w:sz w:val="23"/>
          <w:szCs w:val="23"/>
        </w:rPr>
        <w:t>ПОКАЗАТЕЛИ</w:t>
      </w:r>
      <w:r>
        <w:rPr>
          <w:bCs/>
        </w:rPr>
        <w:br/>
      </w:r>
      <w:r>
        <w:rPr>
          <w:bCs/>
          <w:sz w:val="23"/>
          <w:szCs w:val="23"/>
        </w:rPr>
        <w:t>ДЕЯТЕЛЬНОСТИ ДОШКОЛЬНОЙ ОБРАЗОВАТЕЛЬНОЙ ОРГАНИЗАЦИИ,</w:t>
      </w:r>
      <w:r>
        <w:rPr>
          <w:bCs/>
        </w:rPr>
        <w:br/>
      </w:r>
      <w:r>
        <w:rPr>
          <w:bCs/>
          <w:sz w:val="23"/>
          <w:szCs w:val="23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МДОУ «Детский сад № 204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2022 год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9"/>
        <w:gridCol w:w="18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97</w:t>
            </w:r>
            <w:r>
              <w:rPr/>
              <w:t xml:space="preserve"> </w:t>
            </w:r>
            <w:r>
              <w:rPr>
                <w:b/>
              </w:rPr>
              <w:t>челове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97 </w:t>
            </w: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 челове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37</w:t>
            </w:r>
            <w:r>
              <w:rPr/>
              <w:t xml:space="preserve"> </w:t>
            </w:r>
            <w:r>
              <w:rPr>
                <w:b/>
              </w:rPr>
              <w:t>челове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97 </w:t>
            </w:r>
            <w:r>
              <w:rPr/>
              <w:t>челове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0/%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7 человек</w:t>
            </w:r>
          </w:p>
          <w:p>
            <w:pPr>
              <w:pStyle w:val="Normal"/>
              <w:spacing w:before="0" w:after="0"/>
              <w:rPr/>
            </w:pPr>
            <w:r>
              <w:rPr/>
              <w:t>1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4</w:t>
            </w:r>
            <w:r>
              <w:rPr/>
              <w:t xml:space="preserve"> челове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человек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2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присмотру и ух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 человека, 100%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 человек,     6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5 человек, 63%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 человек,  3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9 человек, 37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  человек, 8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человек, 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 человек,  9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елов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елов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еловек, 2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еловека,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 человека, 1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 человека,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ловек/челове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/1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логоп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гоп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дефектол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а-психол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7,2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Да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23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731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73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3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jc w:val="center"/>
    </w:pPr>
    <w:rPr>
      <w:rFonts w:eastAsia="Arial Unicode MS"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1:00Z</dcterms:created>
  <dc:creator>пользователь</dc:creator>
  <dc:description/>
  <cp:keywords/>
  <dc:language>en-US</dc:language>
  <cp:lastModifiedBy>Учетная запись Майкрософт</cp:lastModifiedBy>
  <cp:lastPrinted>2021-03-18T12:25:00Z</cp:lastPrinted>
  <dcterms:modified xsi:type="dcterms:W3CDTF">2023-05-10T11:01:00Z</dcterms:modified>
  <cp:revision>12</cp:revision>
  <dc:subject/>
  <dc:title>Публичный доклад муниципального дошкольного общеобразовательного учреждения детского сада общеразвивающего вида № 204</dc:title>
</cp:coreProperties>
</file>