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ция контрольно-пропускного режима (КПР)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оступ в МДОУ «Детский сад № 204» осуществ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с 06.45 – 19.15 в рабочие д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 и их родителей (законных представителей) с 7.00 – 19.00. в рабочие д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тителей с 8.00 – 17.00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ход в здание детского сада № 204 осущест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– доступ посредством электронного ключ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ов и родителей (законных представителей) - через кнопку вызова или звонок в соответствующую группу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тителей - через кнопку вызова или звонок к определённому сотруднику после ответов на перечень установленных вопросов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опуск на территорию и в здание  детского сада № 204 в рабочие дни с 07.00 до 19.00, в выходные и праздничные дни осуществлять с письменного разрешения заведующей или завхоза  дошкольного учреждения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пуск в детский сад № 204 рабочих по ремонту здания осуществляется с письменного разрешения заведующей или завхоза с понедельника по пятницу с 08.00 до 17.00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язанности участников образовательного процесса, посетителей при осуществлении контрольно-пропускного режима (КПР)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1. Заведующая обязан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вать приказы, инструкции необходимые для осуществления КП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Положение для улучшения работы КП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рядок контроля и ответственных за организацию КП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ый контроль за выполнением Положения, работой ответственных лиц, дежурных администраторов и т.д.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2. Завхоз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исправное состояние домофон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вободный доступ к аварийным и запасным выход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равное состояние дверей, окон, замков, задвижек, ворот, калиток, фрамуг, стен, крыши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чее состояние системы подсветки указателей маршрутов эвак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контроль за выполнением Положения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4. Сторожа обяза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доступ в ДОУ работникам, воспитанникам и их родителям (законным представителям), посетителям в рабочие дни с 19.00 до 6.00, в выходные и праздничные дни, за исключением лиц допущенных по письменному разрешению заведующей или завхоза ДОУ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Работники обязан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МДОУ «Детский сад № 204»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МДОУ «Детский сад № 204» должны проявлять бдительность при встречи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воспитанников и посетителей через данные в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Родители (законные представители) воспитанников обяз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и забирать детей лично, не поручать это малоизвестным и неблагонадежным лиц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ход и выход из детского сада только через центральные или групповые вх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ходе в здание детского сада родители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У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Посетители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хода в здание следовать чётко в направлении места назна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ся если работники ДОУ интересуются вашей личностью и целью визит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ам образовательных отношений и посетителям запрещается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никам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ать настоящее полож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без присмотра воспитанников, имущество и оборудование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ускать на территорию и в здание неизвестных лиц и лиц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ся на территории и в здании детского сада в нерабочее время, выходные и праздничные дни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2. Родителям (законным представителям воспитанников) запрещается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без сопровождения или присмотра своих дете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открытыми двери в детский сад и группу и калитку на территорию ДОУ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ускать в центральный вход подозрительных лиц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ь в детский сад через запасные входы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3. Посетителям запрещается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.</w:t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астники образовательного процесса несут ответственность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и МДОУ «Детский сад № 204» несут ответственность за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настоящего Положения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инструкции по охране жизни и здоровья детей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 на территорию и в здание МДОУ «Детский сад № 204» посторонних лиц;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территорию и в здание МДОУ «Детский сад № 204» лиц в нерабочее время, выходные и праздничные дни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атное отношение к имуществу МДОУ «Детский сад № 204»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одители (законные представители) и посетители несут ответственность за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ыполнение настоящего Положения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правил безопасного пребывания детей в МДОУ «Детский сад № 204»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условий Договор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атное отношение к имуществу МДОУ «Детский сад № 204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1:00Z</dcterms:created>
  <dc:creator>Татьяна </dc:creator>
  <dc:description/>
  <cp:keywords/>
  <dc:language>en-US</dc:language>
  <cp:lastModifiedBy>Buh204</cp:lastModifiedBy>
  <cp:lastPrinted>2018-08-14T17:00:00Z</cp:lastPrinted>
  <dcterms:modified xsi:type="dcterms:W3CDTF">2018-08-15T05:00:00Z</dcterms:modified>
  <cp:revision>20</cp:revision>
  <dc:subject/>
  <dc:title/>
</cp:coreProperties>
</file>